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ественно-научного цикла </w:t>
            </w:r>
          </w:p>
          <w:p>
            <w:pPr>
              <w:pStyle w:val="Normal"/>
              <w:jc w:val="center"/>
              <w:rPr/>
            </w:pPr>
            <w:r>
              <w:rPr/>
              <w:t>___________Газизова А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____» 08.2015г.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ОУ-СОШ с.Ям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(Гладченко М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 ___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____» ____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МОУ-СОШ с.Ямское</w:t>
            </w:r>
          </w:p>
          <w:p>
            <w:pPr>
              <w:pStyle w:val="Normal"/>
              <w:jc w:val="center"/>
              <w:rPr/>
            </w:pPr>
            <w:r>
              <w:rPr/>
              <w:t>________(Самохина А.В.)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_» 09. 2015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1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зизовой Алтынзер Рамазан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в 6, 8, 9, 11 класс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- СОШ с.Ямское Краснокут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педагогического совета.  Протокол №___ от___________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чая программа по биологии  составлена согласно БУПу-2004 год на основании требований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едерального компонента государственного стандарта  основного  общего образования, </w:t>
      </w:r>
    </w:p>
    <w:p>
      <w:pPr>
        <w:pStyle w:val="Normal"/>
        <w:rPr/>
      </w:pPr>
      <w:r>
        <w:rPr/>
        <w:t xml:space="preserve">        </w:t>
      </w:r>
      <w:r>
        <w:rPr/>
        <w:t>среднего общего образования и на  основании авторской программы  И.Н.Пономаревой,</w:t>
      </w:r>
    </w:p>
    <w:p>
      <w:pPr>
        <w:pStyle w:val="Normal"/>
        <w:rPr/>
      </w:pPr>
      <w:r>
        <w:rPr/>
        <w:t xml:space="preserve">        </w:t>
      </w:r>
      <w:r>
        <w:rPr/>
        <w:t>издательство Вентана-Граф, 2013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бщая характеристика курса.     </w:t>
      </w:r>
    </w:p>
    <w:p>
      <w:pPr>
        <w:pStyle w:val="Normal"/>
        <w:ind w:left="360" w:hanging="0"/>
        <w:rPr/>
      </w:pPr>
      <w:r>
        <w:rPr/>
        <w:t xml:space="preserve">Согласно действующему Базисному учебному плану рабочая программа для </w:t>
      </w:r>
      <w:r>
        <w:rPr>
          <w:b/>
        </w:rPr>
        <w:t>6 класса</w:t>
      </w:r>
      <w:r>
        <w:rPr/>
        <w:t xml:space="preserve"> предусматривает обучение биологии в объёме 1 часа в неделю, 35 часов в  год.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ориентирована на использование учебника: авторы И.Н.Пономарёва,       О.А.Корнилова, В.С.Кучменко. Биология: Растения. Бактерии. Грибы. Лишайники. Учебник для  учащихся 6 класса общеобразовательных учреждений /под редакцией  проф.И.Н.Пономарёвой.- М:    Вентана-Граф,2013. 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для 6 класса включает в себя сведения   о строении, жизнедеятельности расте-</w:t>
      </w:r>
    </w:p>
    <w:p>
      <w:pPr>
        <w:pStyle w:val="Normal"/>
        <w:rPr/>
      </w:pPr>
      <w:r>
        <w:rPr/>
        <w:t xml:space="preserve">     </w:t>
      </w:r>
      <w:r>
        <w:rPr/>
        <w:t>ний,  бактерий, грибов, их разнообразии в природе Земли в результате эволюции.</w:t>
      </w:r>
    </w:p>
    <w:p>
      <w:pPr>
        <w:pStyle w:val="Normal"/>
        <w:rPr/>
      </w:pPr>
      <w:r>
        <w:rPr/>
        <w:t xml:space="preserve">     </w:t>
      </w:r>
      <w:r>
        <w:rPr/>
        <w:t>Все лабораторные  работы являются этапами комбинированных уроков и могут оцениваться по</w:t>
      </w:r>
    </w:p>
    <w:p>
      <w:pPr>
        <w:pStyle w:val="Normal"/>
        <w:rPr/>
      </w:pPr>
      <w:r>
        <w:rPr/>
        <w:t xml:space="preserve">     </w:t>
      </w:r>
      <w:r>
        <w:rPr/>
        <w:t>усмотрению учителя.</w:t>
      </w:r>
    </w:p>
    <w:p>
      <w:pPr>
        <w:pStyle w:val="Normal"/>
        <w:ind w:left="360" w:hanging="0"/>
        <w:rPr/>
      </w:pPr>
      <w:r>
        <w:rPr/>
        <w:t>Предполагается работа с тетрадью на печатной основ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иология:6 класс:  Рабочая тетрадь/ И.Н.Пономарёва,   О.А.Корнилова, В.С.Кучменко  . Часть 1,2.- М.: Вентана-Граф,201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щая характеристика курс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гласно действующему Базисному учебному плану рабочая программа для </w:t>
      </w:r>
      <w:r>
        <w:rPr>
          <w:b/>
        </w:rPr>
        <w:t>8 класса</w:t>
      </w:r>
      <w:r>
        <w:rPr/>
        <w:t xml:space="preserve"> предусматривает обучение биологии в объёме 2 часа в неделю, 70 часов в год.</w:t>
      </w:r>
    </w:p>
    <w:p>
      <w:pPr>
        <w:pStyle w:val="Normal"/>
        <w:ind w:left="360" w:hanging="0"/>
        <w:rPr/>
      </w:pPr>
      <w:r>
        <w:rPr/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ется индивидуальное развитие человека, наследственные  и приобретенные качества личности.</w:t>
      </w:r>
    </w:p>
    <w:p>
      <w:pPr>
        <w:pStyle w:val="Normal"/>
        <w:ind w:left="360" w:hanging="0"/>
        <w:rPr/>
      </w:pPr>
      <w:r>
        <w:rPr/>
        <w:t>Особое внимание уделяется познавательной  активности учащихся, их мотивированности к самостоятельной учебной работе. В связи с этим  при организации учебно-познавательной деятельности предполагается работа с тетрадью с печатной осново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рагомилов А.Г., Маш Р.Д. Биология. Человек. 8 класс: Рабочая тетрадь. Часть 1,2 –  М:Вентана-Граф,  2013</w:t>
      </w:r>
    </w:p>
    <w:p>
      <w:pPr>
        <w:pStyle w:val="Normal"/>
        <w:ind w:left="360" w:hanging="0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ind w:left="360" w:hanging="0"/>
        <w:rPr/>
      </w:pPr>
      <w:r>
        <w:rPr/>
        <w:t>Драгомилов А.Г. ,  Маш  Р.Д. Биология. Человек. 8 кл.: учебник для учащихся общеобразовательных учреждений. – М.: Вентана-Граф,  2014.</w:t>
      </w:r>
    </w:p>
    <w:p>
      <w:pPr>
        <w:pStyle w:val="Normal"/>
        <w:rPr/>
      </w:pPr>
      <w:r>
        <w:rPr/>
        <w:t xml:space="preserve">        </w:t>
      </w:r>
      <w:r>
        <w:rPr/>
        <w:t>Для приобретения практических навыков и повышения уровня знаний в рабочую тетрадь</w:t>
      </w:r>
    </w:p>
    <w:p>
      <w:pPr>
        <w:pStyle w:val="Normal"/>
        <w:rPr/>
      </w:pPr>
      <w:r>
        <w:rPr/>
        <w:t xml:space="preserve">       </w:t>
      </w:r>
      <w:r>
        <w:rPr/>
        <w:t>включены лабораторные и практические работы, предусмотренные Пример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щая характеристика курс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9 класс</w:t>
      </w:r>
      <w:r>
        <w:rPr/>
        <w:t xml:space="preserve"> - по 2 часа в неделю, 68 часов в год. </w:t>
      </w:r>
    </w:p>
    <w:p>
      <w:pPr>
        <w:pStyle w:val="Normal"/>
        <w:ind w:left="360" w:hanging="0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 xml:space="preserve">        </w:t>
      </w:r>
      <w:r>
        <w:rPr/>
        <w:t>И.Н.Пономарева, О.А.Корнилова, Н.М.Чернова, Основы общей биология. 9кл.: учебник для  учащихся общеобразовательных учреждений. – М.: Вентана-Граф,  2013.</w:t>
      </w:r>
    </w:p>
    <w:p>
      <w:pPr>
        <w:pStyle w:val="Normal"/>
        <w:rPr/>
      </w:pPr>
      <w:r>
        <w:rPr/>
        <w:t xml:space="preserve">         </w:t>
      </w:r>
      <w:r>
        <w:rPr/>
        <w:t>В 9 классе предусматривается изучение теоретических и прикладных основ общей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1 класс</w:t>
      </w:r>
    </w:p>
    <w:p>
      <w:pPr>
        <w:pStyle w:val="Normal"/>
        <w:rPr/>
      </w:pPr>
      <w:r>
        <w:rPr/>
        <w:t xml:space="preserve">       </w:t>
      </w:r>
      <w:r>
        <w:rPr/>
        <w:t xml:space="preserve">«Общая биология», базовый  уровень,  1 час в неделю, 34 часа в год. </w:t>
      </w:r>
    </w:p>
    <w:p>
      <w:pPr>
        <w:pStyle w:val="Normal"/>
        <w:rPr/>
      </w:pPr>
      <w:r>
        <w:rPr/>
        <w:t xml:space="preserve">.     Учебник для    общеобразовательных учреждений /  И.Б.Агафонова, Е.Т.Захарова, В.И.Сивоглазов  –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.: Дрофа, 2013г.</w:t>
      </w:r>
    </w:p>
    <w:p>
      <w:pPr>
        <w:pStyle w:val="Normal"/>
        <w:rPr/>
      </w:pPr>
      <w:r>
        <w:rPr/>
        <w:t xml:space="preserve">       </w:t>
      </w:r>
      <w:r>
        <w:rPr/>
        <w:t>В курсе 11 класса учащиеся знакомятся с важнейшими  закономерностями живого мира,  эволюцией</w:t>
      </w:r>
    </w:p>
    <w:p>
      <w:pPr>
        <w:pStyle w:val="Normal"/>
        <w:rPr/>
      </w:pPr>
      <w:r>
        <w:rPr/>
        <w:t xml:space="preserve">      </w:t>
      </w:r>
      <w:r>
        <w:rPr/>
        <w:t>органического мира, взаимоотношениями организма и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Цели и задачи курса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</w:t>
      </w:r>
    </w:p>
    <w:p>
      <w:pPr>
        <w:pStyle w:val="Normal"/>
        <w:rPr/>
      </w:pPr>
      <w:r>
        <w:rPr/>
        <w:t xml:space="preserve">      </w:t>
      </w:r>
      <w:r>
        <w:rPr/>
        <w:t>картины мира, методах познания живой природы; о живой природе и присущих ей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ономерностях; о строении,  жизнедеятельности и средодообразующей роли живых организмов; </w:t>
      </w:r>
    </w:p>
    <w:p>
      <w:pPr>
        <w:pStyle w:val="Normal"/>
        <w:rPr/>
      </w:pPr>
      <w:r>
        <w:rPr/>
        <w:t xml:space="preserve">      </w:t>
      </w:r>
      <w:r>
        <w:rPr/>
        <w:t>о человеке как биосоциальном существе.</w:t>
      </w:r>
    </w:p>
    <w:p>
      <w:pPr>
        <w:pStyle w:val="Normal"/>
        <w:rPr/>
      </w:pPr>
      <w:r>
        <w:rPr/>
        <w:t xml:space="preserve">         </w:t>
      </w:r>
      <w:r>
        <w:rPr>
          <w:b/>
          <w:szCs w:val="22"/>
        </w:rPr>
        <w:t>овладение умениями</w:t>
      </w:r>
      <w:r>
        <w:rPr>
          <w:szCs w:val="22"/>
        </w:rPr>
        <w:t xml:space="preserve"> применять биологические знания для объяснения процессов и явлений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живой природы, жизнедеятельности собственного организма; использовать информацию о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современных </w:t>
      </w:r>
      <w:r>
        <w:rPr/>
        <w:t>достижениях</w:t>
      </w:r>
      <w:r>
        <w:rPr>
          <w:szCs w:val="22"/>
        </w:rPr>
        <w:t xml:space="preserve"> в области биологии и экологии, о факторах здоровья и риска; работать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с биологическими приборами, инструментами, справочниками; проводить наблюдения за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биологическими объектами и состоянием его собственного организма, биологические</w:t>
      </w:r>
    </w:p>
    <w:p>
      <w:pPr>
        <w:pStyle w:val="Normal"/>
        <w:spacing w:before="60" w:after="0"/>
        <w:ind w:left="180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эксперименты;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Cs w:val="22"/>
        </w:rPr>
        <w:t xml:space="preserve">в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процессе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ведения наблюдений за живыми </w:t>
      </w:r>
      <w:r>
        <w:rPr/>
        <w:t>организмами</w:t>
      </w:r>
      <w:r>
        <w:rPr>
          <w:szCs w:val="22"/>
        </w:rPr>
        <w:t>, биологических экспериментов, работы</w:t>
      </w:r>
    </w:p>
    <w:p>
      <w:pPr>
        <w:pStyle w:val="Normal"/>
        <w:spacing w:before="60" w:after="0"/>
        <w:ind w:left="180" w:hanging="0"/>
        <w:rPr/>
      </w:pPr>
      <w:r>
        <w:rPr>
          <w:szCs w:val="22"/>
        </w:rPr>
        <w:t xml:space="preserve">  </w:t>
      </w:r>
      <w:r>
        <w:rPr>
          <w:szCs w:val="22"/>
        </w:rPr>
        <w:t>с различными источниками информации;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воспитание</w:t>
      </w:r>
      <w:r>
        <w:rPr>
          <w:szCs w:val="22"/>
        </w:rPr>
        <w:t xml:space="preserve"> позитивного ценностного отношения к живой природе, собственному здоровью и </w:t>
      </w:r>
    </w:p>
    <w:p>
      <w:pPr>
        <w:pStyle w:val="Normal"/>
        <w:spacing w:before="60" w:after="0"/>
        <w:ind w:left="180" w:hanging="0"/>
        <w:rPr/>
      </w:pPr>
      <w:r>
        <w:rPr>
          <w:szCs w:val="22"/>
        </w:rPr>
        <w:t xml:space="preserve">  </w:t>
      </w:r>
      <w:r>
        <w:rPr>
          <w:szCs w:val="22"/>
        </w:rPr>
        <w:t>здоровью других людей; культуры поведения в природе;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формирование способности и готовности использовать приобретенные знания и умения в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повседневной жизни для</w:t>
      </w:r>
      <w:r>
        <w:rPr>
          <w:szCs w:val="22"/>
        </w:rPr>
        <w:t xml:space="preserve"> ухода за растениями, домашними животными, заботы о собственном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здоровье, </w:t>
      </w:r>
      <w:r>
        <w:rPr/>
        <w:t>оказания</w:t>
      </w:r>
      <w:r>
        <w:rPr>
          <w:szCs w:val="22"/>
        </w:rPr>
        <w:t xml:space="preserve"> первой помощи себе и окружающим; оценки последствий своей деятельности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по отношению к природной среде, собственному организму, здоровью других людей, для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соблюдения правил поведения в окружающей среде, норм здорового образа жизни, профилактики </w:t>
      </w:r>
    </w:p>
    <w:p>
      <w:pPr>
        <w:pStyle w:val="Normal"/>
        <w:spacing w:before="60" w:after="0"/>
        <w:ind w:left="18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заболеваний, травматизма и стрессов, вредных привычек, ВИЧ-инфекции.</w:t>
      </w:r>
    </w:p>
    <w:p>
      <w:pPr>
        <w:pStyle w:val="Normal"/>
        <w:spacing w:lineRule="auto" w:line="360" w:before="60" w:after="0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spacing w:lineRule="auto" w:line="360" w:before="60" w:after="0"/>
        <w:rPr>
          <w:szCs w:val="22"/>
        </w:rPr>
      </w:pPr>
      <w:r>
        <w:rPr>
          <w:szCs w:val="22"/>
        </w:rPr>
        <w:t>График практических, лабораторных работ, экскурсий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800"/>
        <w:gridCol w:w="1800"/>
        <w:gridCol w:w="22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4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Год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1 экскурсия</w:t>
            </w:r>
          </w:p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5 лаб/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 лаб/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9 лаб/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3 лаб/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1 экскурсия</w:t>
            </w:r>
          </w:p>
          <w:p>
            <w:pPr>
              <w:pStyle w:val="Normal"/>
              <w:spacing w:lineRule="auto" w:line="360" w:before="60" w:after="0"/>
              <w:rPr>
                <w:szCs w:val="22"/>
              </w:rPr>
            </w:pPr>
            <w:r>
              <w:rPr>
                <w:szCs w:val="22"/>
              </w:rPr>
              <w:t>21 лаб/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5 л.р.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4 пр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2 л.р.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6 п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3 п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4 пр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7 л.р.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7 п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 п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 пр.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 экскус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1 п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3 пр.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 экскурсия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6 пр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1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1л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1п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2 пр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3 л.р.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2"/>
              </w:rPr>
              <w:t>3 пр.р.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/>
        <w:t xml:space="preserve">                                       </w:t>
      </w:r>
      <w:r>
        <w:rPr/>
        <w:t>Требования к уровню подготовки учащихся по биологии.</w:t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            </w:t>
      </w:r>
      <w:r>
        <w:rPr>
          <w:b/>
        </w:rPr>
        <w:t>6 класс</w:t>
      </w:r>
    </w:p>
    <w:p>
      <w:pPr>
        <w:pStyle w:val="Normal"/>
        <w:spacing w:before="240" w:after="0"/>
        <w:ind w:firstLine="567"/>
        <w:rPr/>
      </w:pPr>
      <w:r>
        <w:rPr/>
        <w:t xml:space="preserve">  </w:t>
      </w:r>
      <w:r>
        <w:rPr/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textAlignment w:val="baseline"/>
        <w:rPr/>
      </w:pPr>
      <w:r>
        <w:rPr>
          <w:b/>
        </w:rPr>
        <w:t>знать/понимать</w:t>
      </w:r>
      <w:r>
        <w:rPr/>
        <w:t xml:space="preserve"> признаки биологических объектов: живых организмов, клеток  организмов растений, грибов и бактерий; растений,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360" w:hanging="0"/>
        <w:rPr>
          <w:szCs w:val="22"/>
        </w:rPr>
      </w:pPr>
      <w:r>
        <w:rPr/>
        <w:t>объяснять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spacing w:before="120" w:after="0"/>
        <w:ind w:left="360" w:hanging="0"/>
        <w:rPr/>
      </w:pPr>
      <w:r>
        <w:rPr/>
        <w:t>изучать  биологические объекты и процессы</w:t>
      </w:r>
      <w:r>
        <w:rPr>
          <w:b/>
          <w:i/>
        </w:rPr>
        <w:t xml:space="preserve">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распознавать и описывать</w:t>
      </w:r>
      <w:r>
        <w:rPr>
          <w:b/>
          <w:i/>
        </w:rPr>
        <w:t>:</w:t>
      </w:r>
      <w:r>
        <w:rPr/>
        <w:t xml:space="preserve">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выявлять приспособления организмов к среде обитания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сравнивать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проводить самостоятельный поиск биологической информации</w:t>
      </w:r>
      <w:r>
        <w:rPr>
          <w:b/>
          <w:i/>
        </w:rPr>
        <w:t>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повседневной жизни   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для:  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соблюдения мер профилактики заболеваний, вызываемых растениями, бактериями, грибами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оказания первой помощи при отравлении ядовитыми грибами, растениями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/>
        <w:t>соблюдения правил поведения в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8 класс.  Биология челове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   </w:t>
      </w:r>
      <w:r>
        <w:rPr/>
        <w:t>- особенности строения и основные процессы жизнедеятельности клетки;</w:t>
      </w:r>
    </w:p>
    <w:p>
      <w:pPr>
        <w:pStyle w:val="Normal"/>
        <w:rPr/>
      </w:pPr>
      <w:r>
        <w:rPr/>
        <w:t xml:space="preserve">   </w:t>
      </w:r>
      <w:r>
        <w:rPr/>
        <w:t>- особенности строения и функции основных тканей, органов, систем органов, их нервную и   гуморальную регуляцию; черты сходства и различия в строении и функциях систем органов человека и млекопитающих;</w:t>
      </w:r>
    </w:p>
    <w:p>
      <w:pPr>
        <w:pStyle w:val="Normal"/>
        <w:rPr/>
      </w:pPr>
      <w:r>
        <w:rPr/>
        <w:t xml:space="preserve">  </w:t>
      </w:r>
      <w:r>
        <w:rPr/>
        <w:t>- особенности организма человека, обусловленные трудовой деятельностью, прямохождением  и   социальным образом жизни;</w:t>
      </w:r>
    </w:p>
    <w:p>
      <w:pPr>
        <w:pStyle w:val="Normal"/>
        <w:rPr/>
      </w:pPr>
      <w:r>
        <w:rPr/>
        <w:t xml:space="preserve">  </w:t>
      </w:r>
      <w:r>
        <w:rPr/>
        <w:t>- относительное постоянство состава внутренней среды организма, иммунитет, теплорегуляцию, обмен веществ, взаимосвязь пластического и энергетического обмена, рациональное питание;</w:t>
      </w:r>
    </w:p>
    <w:p>
      <w:pPr>
        <w:pStyle w:val="Normal"/>
        <w:rPr/>
      </w:pPr>
      <w:r>
        <w:rPr/>
        <w:t xml:space="preserve">  </w:t>
      </w:r>
      <w:r>
        <w:rPr/>
        <w:t>- приёмы искусственного дыхания, оказания первой помощи при травмах, тепловом и солнечном  ударах, обмораживаниях;</w:t>
      </w:r>
    </w:p>
    <w:p>
      <w:pPr>
        <w:pStyle w:val="Normal"/>
        <w:rPr/>
      </w:pPr>
      <w:r>
        <w:rPr/>
        <w:t xml:space="preserve">  </w:t>
      </w:r>
      <w:r>
        <w:rPr/>
        <w:t>- приемы определения осанки  человека;</w:t>
      </w:r>
    </w:p>
    <w:p>
      <w:pPr>
        <w:pStyle w:val="Normal"/>
        <w:rPr/>
      </w:pPr>
      <w:r>
        <w:rPr/>
        <w:t xml:space="preserve">  </w:t>
      </w:r>
      <w:r>
        <w:rPr/>
        <w:t>- развитие человеческого организма;</w:t>
      </w:r>
    </w:p>
    <w:p>
      <w:pPr>
        <w:pStyle w:val="Normal"/>
        <w:rPr/>
      </w:pPr>
      <w:r>
        <w:rPr/>
        <w:t xml:space="preserve">  </w:t>
      </w:r>
      <w:r>
        <w:rPr/>
        <w:t>- влияние физической нагрузки на организм;</w:t>
      </w:r>
    </w:p>
    <w:p>
      <w:pPr>
        <w:pStyle w:val="Normal"/>
        <w:rPr/>
      </w:pPr>
      <w:r>
        <w:rPr/>
        <w:t xml:space="preserve">  </w:t>
      </w:r>
      <w:r>
        <w:rPr/>
        <w:t>- факторы, сохраняющие здоровье, и факторы, разрушающие его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 </w:t>
      </w:r>
      <w:r>
        <w:rPr/>
        <w:t>- распознавать системы органов и органы, объяснять связь между их строением и функциями, объяснять влияние физического труда и спорта на организм; выявлять причины нарушения осанки и развития плоскостопия. Обосновывать правила личной гигиены, необходимость соблюдения режима труда и отдыха, правила рационального питания, объяснять вред курения и употребления алкоголя, наркотиков; соблюдать правила гигиены;</w:t>
      </w:r>
    </w:p>
    <w:p>
      <w:pPr>
        <w:pStyle w:val="Normal"/>
        <w:rPr/>
      </w:pPr>
      <w:r>
        <w:rPr/>
        <w:t xml:space="preserve">   </w:t>
      </w:r>
      <w:r>
        <w:rPr/>
        <w:t>- пользоваться микроскопом, проводить самонаблюдения ( выяснять влияние различной нагрузки на работу мышц, подсчитывать пульс);</w:t>
      </w:r>
    </w:p>
    <w:p>
      <w:pPr>
        <w:pStyle w:val="Normal"/>
        <w:rPr/>
      </w:pPr>
      <w:r>
        <w:rPr/>
        <w:t xml:space="preserve">   </w:t>
      </w:r>
      <w:r>
        <w:rPr/>
        <w:t>- оказывать первую помощь при кровотечениях и травмах;</w:t>
      </w:r>
    </w:p>
    <w:p>
      <w:pPr>
        <w:pStyle w:val="Normal"/>
        <w:rPr/>
      </w:pPr>
      <w:r>
        <w:rPr/>
        <w:t xml:space="preserve">   </w:t>
      </w:r>
      <w:r>
        <w:rPr/>
        <w:t>- составлять план параграфа, работать с текстом и рисункам учебника, готовить краткие сообщения;</w:t>
      </w:r>
    </w:p>
    <w:p>
      <w:pPr>
        <w:pStyle w:val="Normal"/>
        <w:rPr/>
      </w:pPr>
      <w:r>
        <w:rPr/>
        <w:t xml:space="preserve">   </w:t>
      </w:r>
      <w:r>
        <w:rPr/>
        <w:t>- использовать ИКТ и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       </w:t>
      </w:r>
      <w:r>
        <w:rPr/>
        <w:t>Требования к уровню подготовки обучающихся на ступени среднего(полного)образования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Cs/>
          <w:iCs/>
        </w:rPr>
      </w:pPr>
      <w:r>
        <w:rPr>
          <w:bCs/>
          <w:iCs/>
        </w:rPr>
        <w:t>знать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- 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bCs/>
          <w:iCs/>
        </w:rPr>
      </w:pPr>
      <w:r>
        <w:rPr>
          <w:bCs/>
          <w:iCs/>
        </w:rPr>
        <w:t>Деятельностно-коммуникатив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 xml:space="preserve">- 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- 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 xml:space="preserve">- 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 xml:space="preserve">- изучать </w:t>
      </w:r>
      <w:r>
        <w:rPr/>
        <w:t>изменения в экосистемах на биологических моделя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 xml:space="preserve">- 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Ценностно-ориент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- 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- оказание первой помощи при простудных и других заболеваниях, отравлении пищевыми продуктами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- оценка этических аспектов некоторых исследований в области биотехнологии (клонирование, искусственное оплодотворения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1 класс</w:t>
      </w:r>
    </w:p>
    <w:p>
      <w:pPr>
        <w:pStyle w:val="Normal"/>
        <w:overflowPunct w:val="false"/>
        <w:autoSpaceDE w:val="false"/>
        <w:spacing w:lineRule="auto" w:line="360" w:before="60" w:after="0"/>
        <w:ind w:left="360" w:hanging="0"/>
        <w:textAlignment w:val="baseline"/>
        <w:rPr/>
      </w:pPr>
      <w:r>
        <w:rPr/>
        <w:t xml:space="preserve"> </w:t>
      </w:r>
      <w:r>
        <w:rPr/>
        <w:t>В результате изучения биологии на базовом уровне ученик должен</w:t>
      </w:r>
    </w:p>
    <w:p>
      <w:pPr>
        <w:pStyle w:val="Normal"/>
        <w:overflowPunct w:val="false"/>
        <w:autoSpaceDE w:val="false"/>
        <w:spacing w:lineRule="auto" w:line="360" w:before="60" w:after="0"/>
        <w:ind w:left="360" w:hanging="0"/>
        <w:textAlignment w:val="baseline"/>
        <w:rPr>
          <w:sz w:val="22"/>
        </w:rPr>
      </w:pPr>
      <w:r>
        <w:rPr>
          <w:rStyle w:val="StrongEmphasis"/>
        </w:rPr>
        <w:t>Знать и понимать: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>
          <w:sz w:val="22"/>
        </w:rPr>
      </w:pPr>
      <w:r>
        <w:rPr/>
        <w:t>основные положения биологических теорий; законов; правил; гипотез; закономерностей; учений;особенности биологических процессов и явлений: обмен веществ и превращения энергии в клетке; фотосинтез;  митоз; мейоз; размножение; оплодотворение у растений и животных; индивидуальное развитие организма (онтогенез)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особенности строения биологических объектов: клетки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>
          <w:sz w:val="22"/>
        </w:rPr>
      </w:pPr>
      <w:r>
        <w:rPr>
          <w:b/>
          <w:bCs/>
        </w:rPr>
        <w:t>характеризовать</w:t>
      </w:r>
      <w:r>
        <w:rPr/>
        <w:t xml:space="preserve"> организменный уровень организации живой природы; понятие о биосистеме; знать структурные элементы организменного уровня организации жизни; характеризовать особенности регуляции процессов жизнедеятельности организма; способы размножения организмов; оплодотворение и его значение. Знать и характеризовать периоды и этапы онтогенеза; основную генетическую терминологию и символику, методы генетики, особенности методов изучения генетики человека; законы наследственности; изменчивость, ее виды и причины; норму реакции; значение генотипа и условий среды в формировании фенотипа. Характеризовать значение мутаций в эволюции, генетики для селекции и здравоохранения; факторы, формирующие здоровье человека; одноклеточные и многоклеточные организмы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Сравнивать </w:t>
      </w:r>
      <w:r>
        <w:rPr/>
        <w:t>свойства биосистем разных уровней; роль полового и бесполого размножения;      наследственную и ненаследственную изменчивость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Обосновывать </w:t>
      </w:r>
      <w:r>
        <w:rPr/>
        <w:t xml:space="preserve">значение уровней организации в природе; значение мутаций и естественного отбора для эволюции; роль законов генетики для селекции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Применять знания</w:t>
      </w:r>
      <w:r>
        <w:rPr/>
        <w:t xml:space="preserve"> по биологии для доказательства уникальной ценности жизни, всего живого; сохранения своего здоровья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 xml:space="preserve">Владеть умениями </w:t>
      </w:r>
      <w:r>
        <w:rPr/>
        <w:t>сравнения, доказательства; вычленять основные идеи в учебном материале; составлять тезисы текста, конспектировать текст, готовить рефераты, составлять схемы на основе работы с текстом учебника и дополнительной литературы по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7"/>
        <w:gridCol w:w="3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  - 35 час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Клеточное строение организм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Органы цветковых раст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 основные процессы жизнедеятельности раст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4. основные отделы царства Раст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5. Историческое развитие и многообразие растительного 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6. Бактер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7. Грибы. Лишай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8. Природные сообщ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 класс – 70 час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лава1. Организм человека. Общий обзо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Опорно-двигатель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Кровь. Кровообращ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Дыхатель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Пищеваритель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6 .Обмен веществ и энергии. </w:t>
            </w:r>
          </w:p>
          <w:p>
            <w:pPr>
              <w:pStyle w:val="Normal"/>
              <w:rPr/>
            </w:pPr>
            <w:r>
              <w:rPr/>
              <w:t xml:space="preserve">Глава 7. Мочевыделительная система.  </w:t>
            </w:r>
          </w:p>
          <w:p>
            <w:pPr>
              <w:pStyle w:val="Normal"/>
              <w:rPr/>
            </w:pPr>
            <w:r>
              <w:rPr/>
              <w:t>Глава 8.Кож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Эндокринная система.</w:t>
            </w:r>
          </w:p>
          <w:p>
            <w:pPr>
              <w:pStyle w:val="Normal"/>
              <w:rPr/>
            </w:pPr>
            <w:r>
              <w:rPr/>
              <w:t>Глава 10.  Нерв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. Органы чувств. Анализато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. Поведение и псих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. Индивидуальное развитие организ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– 68 час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Введение в основы общей биолог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Основы  цитолог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Размножение и индивидуальное развитие организмов (онтогенез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Основы учения о наследственности и изменчив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Основы селекции растений, животных и микроорганизм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Происхождение  жизни и развитие органического 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Учение об эволю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Происхождение челове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Основы эколог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– 34ча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. Вид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стория эволюционных ид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овременное эволюционное уч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исхождение жизни на Земл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оисхождение челове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косисте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логические факто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руктура экосисте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Биосфера – глобальная эко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Биосфера и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лендарно-тематический план 6 класс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18"/>
        <w:gridCol w:w="900"/>
        <w:gridCol w:w="900"/>
        <w:gridCol w:w="3780"/>
        <w:gridCol w:w="360"/>
        <w:gridCol w:w="2880"/>
        <w:gridCol w:w="900"/>
        <w:gridCol w:w="900"/>
      </w:tblGrid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</w:t>
            </w:r>
          </w:p>
          <w:p>
            <w:pPr>
              <w:pStyle w:val="Normal"/>
              <w:rPr/>
            </w:pPr>
            <w:r>
              <w:rPr/>
              <w:t>Общее знакомство с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 – ботаника. Мир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иром растений, их многообразием, жизненной форм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.</w:t>
            </w:r>
          </w:p>
          <w:p>
            <w:pPr>
              <w:pStyle w:val="Normal"/>
              <w:rPr/>
            </w:pPr>
            <w:r>
              <w:rPr/>
              <w:t>Л.р. №1 «Знакомство с цветковым растением».</w:t>
            </w:r>
          </w:p>
          <w:p>
            <w:pPr>
              <w:pStyle w:val="Normal"/>
              <w:rPr/>
            </w:pPr>
            <w:r>
              <w:rPr/>
              <w:t>Л.р.№2 «Споры папорот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образием раст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Разнообразие растите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й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е об экологических факт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еточное строени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Л.р.№3 «Изучение клеток кожицы л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частях растительной клетки, тканях и их многообраз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п.9 Устройство увелич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явлениями жизнедеятельности кле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процессы жизнедеятельност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его строение и значение для растения.Л.р.№4 «Изучение строения семени фасо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учащихся с особенностями строения семян двудольных и однодольных раст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Условия прорастания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нешнее и внутреннее строение.</w:t>
            </w:r>
          </w:p>
          <w:p>
            <w:pPr>
              <w:pStyle w:val="Normal"/>
              <w:rPr/>
            </w:pPr>
            <w:r>
              <w:rPr/>
              <w:t>Л.р.№5 «Строение корня у проростка тык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корне как главном вегетативном органе растения; раскрыть функции корня и понятие о зонах корн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14</w:t>
            </w:r>
          </w:p>
          <w:p>
            <w:pPr>
              <w:pStyle w:val="Normal"/>
              <w:rPr/>
            </w:pPr>
            <w:r>
              <w:rPr/>
              <w:t>Гелиотроп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побега. Л.р. №6 «Строение вегетативных и генеративных п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троение побега; раскрыть функции частей побе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17</w:t>
            </w:r>
          </w:p>
          <w:p>
            <w:pPr>
              <w:pStyle w:val="Normal"/>
              <w:rPr/>
            </w:pPr>
            <w:r>
              <w:rPr/>
              <w:t>Наземные части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– часть побега. Значение листа для растения.Л.р. № 7 «Внешнее строение лист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внешнего и внутреннего строения ли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19</w:t>
            </w:r>
          </w:p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Внешнее и внутреннее строение.</w:t>
            </w:r>
          </w:p>
          <w:p>
            <w:pPr>
              <w:pStyle w:val="Normal"/>
              <w:rPr/>
            </w:pPr>
            <w:r>
              <w:rPr/>
              <w:t>Л.р. №8 «Внешнее и внутреннее строение стеб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внешнем и внутреннем строении стебл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 xml:space="preserve">Приспособление раст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. Л.Р.№9 «Внешнее строение корневища и клубн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ногообразием стеблей раст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троение и значение для растения. Л.Р.№10-11 «Типы соцветий и опыление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цветке как генеративном органе покрытосеменны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24</w:t>
            </w:r>
          </w:p>
          <w:p>
            <w:pPr>
              <w:pStyle w:val="Normal"/>
              <w:rPr/>
            </w:pPr>
            <w:r>
              <w:rPr/>
              <w:t>Опыление и оплод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и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 покрытосеменные; распознавать и описывать строение плод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Строение с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ные процессы жизнедеятельност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питании живых организ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 Фотосинт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онятия «питание растений»; раскрыть сущность процесса фотосинте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нием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 Л.р.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ажной функцией листа – с испарением в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 xml:space="preserve">Движение 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растений. Л.р.№13 «Черенкование комнатн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размножении растений; раскрыть сущность процесса оплодотвор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онятие о росте и развитии раст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36</w:t>
            </w:r>
          </w:p>
          <w:p>
            <w:pPr>
              <w:pStyle w:val="Normal"/>
              <w:rPr/>
            </w:pPr>
            <w:r>
              <w:rPr/>
              <w:t>Повторить главу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п.3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отделы Царства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тике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систематике раст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>Рост и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Общая характеристика. Л.р.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водорослях как представителях древних растений и их многообраз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39</w:t>
            </w:r>
          </w:p>
          <w:p>
            <w:pPr>
              <w:pStyle w:val="Normal"/>
              <w:rPr/>
            </w:pPr>
            <w:r>
              <w:rPr/>
              <w:t>Систематика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дные и папоротниковидные как представители высших растений. Л.р.№15,16 «Внешнее строение мхов,  папор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характерными особенностями высших растений на примере мхов и папорот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41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 в природе. Л.р.№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еимущество семенного размножения; показать особенности строения голосеменны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  <w:p>
            <w:pPr>
              <w:pStyle w:val="Normal"/>
              <w:rPr/>
            </w:pPr>
            <w:r>
              <w:rPr/>
              <w:t>Мхи, папор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 Общая характеристика и значение в природе. Л.р.№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обобщить знания об особенностях среды обитания, строения и многообразии покрытосеменных раст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>Отдел Голос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ческое развитие</w:t>
            </w:r>
          </w:p>
          <w:p>
            <w:pPr>
              <w:pStyle w:val="Normal"/>
              <w:rPr/>
            </w:pPr>
            <w:r>
              <w:rPr/>
              <w:t>Многообразия растительного мира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формирование понятия об эволюции растительного ми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47</w:t>
            </w:r>
          </w:p>
          <w:p>
            <w:pPr>
              <w:pStyle w:val="Normal"/>
              <w:rPr/>
            </w:pPr>
            <w:r>
              <w:rPr/>
              <w:t>Отдел Покрытос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о культурных растениях, их происхождении и многообраз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арства бакте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й. Общая хар-ка и значение в природе. Л.р.№19 «Изучение внешнего строения бактерии сенная п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амой древней группой живых существ – бактериями и их многообраз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51,п.52 с.194</w:t>
            </w:r>
          </w:p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арства Грибы. Лишай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Общая характеристика и значение в природе. Л.р.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характерными признаками грибов; показать их сходство с ра стениями и отличие от н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54</w:t>
            </w:r>
          </w:p>
          <w:p>
            <w:pPr>
              <w:pStyle w:val="Normal"/>
              <w:rPr/>
            </w:pPr>
            <w:r>
              <w:rPr/>
              <w:t>Царство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Общая характеристика и значение в природе. Л.р.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строения и жизнедеятельности как симбиоза гриба и водорос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  <w:p>
            <w:pPr>
              <w:pStyle w:val="Normal"/>
              <w:rPr/>
            </w:pPr>
            <w:r>
              <w:rPr/>
              <w:t>Царство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родные сооб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биогеоценозе и экосис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иродными сообществами; раскрыть причины их появл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приспособленности растений к совместной жизни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  Понятие о природном сообществе, биогеоценозе,эко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всему курсу бот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зна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класс</w:t>
      </w:r>
    </w:p>
    <w:p>
      <w:pPr>
        <w:pStyle w:val="Normal"/>
        <w:rPr/>
      </w:pPr>
      <w:r>
        <w:rPr/>
        <w:t>1.Биология. Растения. Бактерии. Грибы. Лишайники.: Учебник для учащихся 6 класса общеобразовательных учреждений/ Под ред.проф. И.Н.Пономаревой. – 2изд., перераб. – М.: Вентана-Граф, 2013. – 304с.: ил.</w:t>
      </w:r>
    </w:p>
    <w:p>
      <w:pPr>
        <w:pStyle w:val="Normal"/>
        <w:rPr/>
      </w:pPr>
      <w:r>
        <w:rPr/>
        <w:t>2. Кучменко В.С., Пономарева И.Н., Симонова Л.В.. Биология. Растения. Бактерии. Грибы. Лишайники : 6 класс. Методическое пособие.-2-е изд.доп.: - М.: Вентана-Граф, 2013. – 144с.</w:t>
      </w:r>
    </w:p>
    <w:p>
      <w:pPr>
        <w:pStyle w:val="Normal"/>
        <w:rPr/>
      </w:pPr>
      <w:r>
        <w:rPr/>
        <w:t>3. Пономарева И.Н. Биология : 6класс: рабочая тетрадь №1,2 для учащихся общеобразовательных учреждений / О.А.Корнилова,В.С.Кучменко: под ред.проф. И.Н.Пономаревой. – 2-е изд. перераб.. – М.: Вентана-Граф, 2013. – 64с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jc w:val="both"/>
        <w:rPr/>
      </w:pPr>
      <w:r>
        <w:rPr/>
        <w:t>1.Драгомилов А.Г., Маш Р.Д. Биология: Учебник для учащихся 8 класса общеобразовательных учреждений. -М.:Вентана-Граф, 2014.</w:t>
      </w:r>
    </w:p>
    <w:p>
      <w:pPr>
        <w:pStyle w:val="Normal"/>
        <w:jc w:val="both"/>
        <w:rPr/>
      </w:pPr>
      <w:r>
        <w:rPr/>
        <w:t>2.Методическое пособие для учителя, рабочая тетрадь для учащихся №1,2 авторы Драгомилов А.Г., Маш Р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jc w:val="both"/>
        <w:rPr/>
      </w:pPr>
      <w:r>
        <w:rPr/>
        <w:t>1.Основы общей биологии: учебник для учащихся 9 класса общеобразовательных</w:t>
      </w:r>
    </w:p>
    <w:p>
      <w:pPr>
        <w:pStyle w:val="Normal"/>
        <w:jc w:val="both"/>
        <w:rPr/>
      </w:pPr>
      <w:r>
        <w:rPr/>
        <w:t xml:space="preserve">учреждений/ Под общей ред.проф. И.Н.Пономарёвой. –М.: Вентана-Граф, 2014г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Методическое   пособие для учителя, рабочая тетрадь для учащихся,  авторы Пономарева И.Н.,</w:t>
      </w:r>
    </w:p>
    <w:p>
      <w:pPr>
        <w:pStyle w:val="Normal"/>
        <w:jc w:val="both"/>
        <w:rPr/>
      </w:pPr>
      <w:r>
        <w:rPr/>
        <w:t>Черно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 xml:space="preserve">1.  Биология.Общая биология. Базовый уровень:учеб. для учащихся 10-11 кл. общеобразовательных    учреждений/  И.Б.Агафонова, Е.Т.Захарова; В.И.Сивоглазова, под ред.акад.РАЕН, проф.В.Б.Захарова. -  3-е изд., испр.. –М.: Дрофа, 2013. – 368с. :ил. </w:t>
      </w:r>
    </w:p>
    <w:p>
      <w:pPr>
        <w:pStyle w:val="Normal"/>
        <w:rPr/>
      </w:pPr>
      <w:r>
        <w:rPr/>
        <w:t>2.Методическое пособие для учителя,   авторы  И.Б.Агафонова, Е.Т.Захаров, В.И.Сивоглазов,</w:t>
      </w:r>
    </w:p>
    <w:p>
      <w:pPr>
        <w:pStyle w:val="Normal"/>
        <w:rPr/>
      </w:pPr>
      <w:r>
        <w:rPr/>
        <w:t xml:space="preserve"> </w:t>
      </w:r>
      <w:r>
        <w:rPr/>
        <w:t>3. Рабочая  тетрадь для учащихся 10-11 классы  - авторы Сухова Т.С., Козлова Т.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ЛЬТИМЕДИА – поддержка курса «Общая биология»</w:t>
      </w:r>
    </w:p>
    <w:p>
      <w:pPr>
        <w:pStyle w:val="Normal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центр, 2009г</w:t>
      </w:r>
    </w:p>
    <w:p>
      <w:pPr>
        <w:pStyle w:val="Normal"/>
        <w:jc w:val="both"/>
        <w:rPr/>
      </w:pPr>
      <w:r>
        <w:rPr/>
        <w:t>Диск «Дидактический материал 9-11 класс», г.Волгоград, издательство Учит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Адреса сайтов в Интернет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ww</w:t>
      </w:r>
      <w:r>
        <w:rPr/>
        <w:t>/</w:t>
      </w:r>
      <w:r>
        <w:rPr>
          <w:lang w:val="en-US"/>
        </w:rPr>
        <w:t>bio</w:t>
      </w:r>
      <w:r>
        <w:rPr/>
        <w:t>/1</w:t>
      </w:r>
      <w:r>
        <w:rPr>
          <w:lang w:val="en-US"/>
        </w:rPr>
        <w:t>septembtr</w:t>
      </w:r>
      <w:r>
        <w:rPr/>
        <w:t>/</w:t>
      </w:r>
      <w:r>
        <w:rPr>
          <w:lang w:val="en-US"/>
        </w:rPr>
        <w:t>ru</w:t>
      </w:r>
      <w:r>
        <w:rPr/>
        <w:t xml:space="preserve"> –газета «Биология» - приложение к «1сентября»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научные новости биологии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kation</w:t>
        </w:r>
      </w:hyperlink>
      <w:r>
        <w:rPr/>
        <w:t xml:space="preserve"> -Учебные материалы и словари на сайте «Кирилл и Мефоди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nature.ru/" TargetMode="External"/><Relationship Id="rId3" Type="http://schemas.openxmlformats.org/officeDocument/2006/relationships/hyperlink" Target="http://www.km/ru/eduk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9:00Z</dcterms:created>
  <dc:creator>Айжанчик</dc:creator>
  <dc:description/>
  <cp:keywords/>
  <dc:language>en-US</dc:language>
  <cp:lastModifiedBy>User0</cp:lastModifiedBy>
  <cp:lastPrinted>2015-09-08T09:47:00Z</cp:lastPrinted>
  <dcterms:modified xsi:type="dcterms:W3CDTF">2016-02-10T12:00:00Z</dcterms:modified>
  <cp:revision>97</cp:revision>
  <dc:subject/>
  <dc:title>                   Пояснительная записка</dc:title>
</cp:coreProperties>
</file>