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319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ого цик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Газизова А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 о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08.2015г.      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с.Ям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(Гладченко М.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___о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09 .2015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с.Ям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(Самохина А.В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_» 09. 2015г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ого учебного предмета химии в 11 клас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енение математических методов и физических законов при решении задач по хими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имии и би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-СОШ с.Ямское Краснокут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зова Алтынзер Рамазан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2016 уч.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педагогического совета.  Протокол №___ от___________201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</w:t>
      </w:r>
      <w:r>
        <w:rPr>
          <w:b w:val="false"/>
          <w:sz w:val="24"/>
        </w:rPr>
        <w:t>Пояснительная записк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К рабочей программе по элективному учебному предмету химии 11 класс составлена согласно БУП-2004г. На основании авторской программы Шишкиной И.Ю., учителя химии, МОУ «Гимназия №1 г.Саратова», Евтушенко Е.М., учителя  химии, МОУ «СОШ № 100 г. Саратов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ый элективный курс предназначен для учащихся 11  классов с целью подготовки их к сдаче вступительных экзаменов по химии в вузы химико-физического профиля и государственного аттестационного тестирования. Он рассчитан на 34 учебных час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позволяет не только сформировать у учащихся умения и навыки решения сложных химических задач конкурсного и олимпиадного уровня, но и показать единую естественнонаучную картину мира на основе уже имеющихся у них знаний законов физики и владения математическим инструментарием повышенного уровн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расчеты занимают важное место в изучении основ химической науки. При решении задач происходит более глубокое и полное усвоение учебного материала, вырабатываются навыки практического применения имеющихся знаний. Освоение данного курса способствует формированию учебно-познавательной, коммуникативной и информационной компетентности учащихс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Cs/>
          <w:sz w:val="24"/>
          <w:szCs w:val="24"/>
        </w:rPr>
        <w:t>целью данного курса явля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ция химических, математических и физических знаний, а также знаний и умений в области информационных технологий в обучение хим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знания учащихся по математике и физике, использовать их при решении хим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ложившуюся у учащихся систему математических и физических понятий развивать познавательный интерес к хим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способности к самостоятель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логически мыслить, использовать приемы анализа и синтеза, находить взаимосвязь между объектами и яв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учащихся к олимпиадам, тестированию, вступительным экзаменам в вузы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основных </w:t>
      </w:r>
      <w:r>
        <w:rPr>
          <w:rFonts w:cs="Times New Roman" w:ascii="Times New Roman" w:hAnsi="Times New Roman"/>
          <w:bCs/>
          <w:sz w:val="24"/>
          <w:szCs w:val="24"/>
        </w:rPr>
        <w:t>форм организации учебных занятий</w:t>
      </w:r>
      <w:r>
        <w:rPr>
          <w:rFonts w:cs="Times New Roman" w:ascii="Times New Roman" w:hAnsi="Times New Roman"/>
          <w:sz w:val="24"/>
          <w:szCs w:val="24"/>
        </w:rPr>
        <w:t xml:space="preserve"> предлагается проведение семинаров, практических занятий, на которых происходит повторение ранее изученного материала на более высоком уровне, введение новых понятий. Для повышения интереса к теоретическим вопросам, закрепления изученного материала и отработки навыков экспериментальной работы предусмотрен как лабораторный практикум, так и демонстрационный эксперимент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теоретический блок завершается письменной работой по решению задач, которая может проводиться как в индивидуальной, так и в групповой форме. Образовательным продуктом после изучения каждого блока является презентация или опорный конспект по теоретическому материалу, алгоритмы решения типовых задач и примеры решения нестандартных и творческих задач. Итоговое занятие проводится в форме «академбоя», на котором, в результате групповой работы и обсуждения, каждый учащийся будет иметь эталон оформления задач по четырем тем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ебно-тематический пла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40"/>
        <w:gridCol w:w="744"/>
        <w:gridCol w:w="887"/>
        <w:gridCol w:w="1119"/>
        <w:gridCol w:w="1840"/>
        <w:gridCol w:w="2391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дук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личественных расчетов в хим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, презентация, алгоритмы и примеры решения типовых задач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химического содержания алгебраическими мето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, практическая раб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оставления текстовой задачи по исходным численным данным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вые законы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, практическая раб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, презентация, примеры решения типовых задач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, практическая работа, лабораторная раб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, алгоритмы и примеры решения типовых задач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химических процесс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, интерактивная работа в малых группа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, презентация, примеры решения задач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тика химических процессов и химическое равновес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лабораторная работа, практическое занят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отчет о лабораторной работе, примеры решения  типичных задач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 в ходе постановки эксперимента, практическая раб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, презентация, анализ эксперимента и количественные расчеты, примеры решения задач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держание программы 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ма №1. Основы количественных расчетов в химии.</w:t>
      </w:r>
    </w:p>
    <w:p>
      <w:pPr>
        <w:pStyle w:val="TextBody"/>
        <w:ind w:firstLine="720"/>
        <w:jc w:val="both"/>
        <w:rPr/>
      </w:pPr>
      <w:r>
        <w:rPr/>
        <w:t>Атомно-молекулярное учение. Молекулы. Атомы. Атомная единица массы. Относительная атомная и молекулярные массы. Моль-мера количества вещества. Число Авогадро. Связь массы вещества, молярной массы вещества с количеством вещества. Эквивалент элемента. Эквивалентная масса. Эквиваленты кислот, оснований, солей. Определение простейших и истинных формул веще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ма №2. Решение задач химического содержания алгебраическими методами.</w:t>
      </w:r>
    </w:p>
    <w:p>
      <w:pPr>
        <w:pStyle w:val="TextBody"/>
        <w:ind w:firstLine="720"/>
        <w:jc w:val="both"/>
        <w:rPr/>
      </w:pPr>
      <w:r>
        <w:rPr/>
        <w:t>Массовая и объемная доля компонентов в смеси. Параллельные реакции, последовательные реакции. Решение задач с использованием уравнений, систем уравнений и неравенств, химических теорем. Использование графического метода при решении задач.</w:t>
      </w:r>
    </w:p>
    <w:p>
      <w:pPr>
        <w:pStyle w:val="TextBody"/>
        <w:ind w:firstLine="720"/>
        <w:jc w:val="both"/>
        <w:rPr/>
      </w:pPr>
      <w:r>
        <w:rPr>
          <w:bCs/>
          <w:iCs/>
        </w:rPr>
        <w:t>Тема № 3. Газовые законы</w:t>
      </w:r>
      <w:r>
        <w:rPr/>
        <w:t>.</w:t>
      </w:r>
    </w:p>
    <w:p>
      <w:pPr>
        <w:pStyle w:val="TextBody"/>
        <w:ind w:firstLine="720"/>
        <w:jc w:val="both"/>
        <w:rPr/>
      </w:pPr>
      <w:r>
        <w:rPr/>
        <w:t>Закон объемных отношений. Закон Авогадро и его следствия. Молярный объем газа. Относительная плотность газов. Закон Бойля-Мариотта. Закон Гей-Люссака. Объединенный газовый закон. Универсальная газовая постоянная. Уравнение Клайперона-Менделеева. Закон Дальтона.</w:t>
      </w:r>
    </w:p>
    <w:p>
      <w:pPr>
        <w:pStyle w:val="TextBody"/>
        <w:ind w:firstLine="720"/>
        <w:jc w:val="both"/>
        <w:rPr>
          <w:bCs/>
          <w:iCs/>
        </w:rPr>
      </w:pPr>
      <w:r>
        <w:rPr>
          <w:bCs/>
          <w:iCs/>
        </w:rPr>
        <w:t>Тема № 4. Растворы.</w:t>
      </w:r>
    </w:p>
    <w:p>
      <w:pPr>
        <w:pStyle w:val="TextBody"/>
        <w:ind w:firstLine="720"/>
        <w:jc w:val="both"/>
        <w:rPr/>
      </w:pPr>
      <w:r>
        <w:rPr/>
        <w:t>Состав растворов. Общие свойства истинных растворов. Растворимость веществ и факторы, влияющие на растворимость. Способы выражения концентрации раствора: массовая доля вещества в растворе, молярная концентрация. Концентрирование, разбавление и смешение растворов. Кристаллогидраты. Лабораторная работа «Приготовление растворов различной концентрации».</w:t>
      </w:r>
    </w:p>
    <w:p>
      <w:pPr>
        <w:pStyle w:val="TextBody"/>
        <w:ind w:firstLine="720"/>
        <w:jc w:val="both"/>
        <w:rPr/>
      </w:pPr>
      <w:r>
        <w:rPr>
          <w:bCs/>
          <w:iCs/>
        </w:rPr>
        <w:t>Тема № 5. Энергетика химических процессо</w:t>
      </w:r>
      <w:r>
        <w:rPr>
          <w:b/>
          <w:bCs/>
          <w:iCs/>
        </w:rPr>
        <w:t>в.</w:t>
      </w:r>
    </w:p>
    <w:p>
      <w:pPr>
        <w:pStyle w:val="TextBody"/>
        <w:ind w:firstLine="720"/>
        <w:jc w:val="both"/>
        <w:rPr/>
      </w:pPr>
      <w:r>
        <w:rPr/>
        <w:t>Закон сохранения энергии. Тепловой эффект реакций. Экзо- и эндотермические реакции. Энтальпия. Закон Гесса. Теплоты образования и сгорания. Энтропия, энергия Гиббса. Расчеты по термохимическим уравнениям.</w:t>
      </w:r>
    </w:p>
    <w:p>
      <w:pPr>
        <w:pStyle w:val="TextBody"/>
        <w:ind w:firstLine="720"/>
        <w:jc w:val="both"/>
        <w:rPr/>
      </w:pPr>
      <w:r>
        <w:rPr>
          <w:bCs/>
          <w:iCs/>
        </w:rPr>
        <w:t>Тема № 6. Кинетика химических процессов и химическое равновесие</w:t>
      </w:r>
      <w:r>
        <w:rPr>
          <w:b/>
          <w:bCs/>
          <w:iCs/>
        </w:rPr>
        <w:t>.</w:t>
      </w:r>
    </w:p>
    <w:p>
      <w:pPr>
        <w:pStyle w:val="TextBody"/>
        <w:ind w:firstLine="720"/>
        <w:jc w:val="both"/>
        <w:rPr/>
      </w:pPr>
      <w:r>
        <w:rPr/>
        <w:t>Скорость химических реакций, факторы, влияющие на скорость химических реакций. Правило Вант-Гоффа. Закон действующих масс. Физический смысл константы скорости реакции. Теория активации Аррениуса. Химическое равновесие и условия его смещения. Принцип Ле-Шателье. Константа равновесия. Решение задач с использованием степенных функций на скорость химических реакций и химическое равновесие. Экспериментально-практические работы: «Смещение фазового равновесия электролит-раствор электролита путем изменения концентраций ионов в растворе», «Зависимость скорости реакций от различных факторов».</w:t>
      </w:r>
    </w:p>
    <w:p>
      <w:pPr>
        <w:pStyle w:val="TextBody"/>
        <w:ind w:firstLine="720"/>
        <w:jc w:val="both"/>
        <w:rPr>
          <w:bCs/>
          <w:iCs/>
        </w:rPr>
      </w:pPr>
      <w:r>
        <w:rPr>
          <w:bCs/>
          <w:iCs/>
        </w:rPr>
        <w:t>Тема 5. Электрохимия.</w:t>
      </w:r>
    </w:p>
    <w:p>
      <w:pPr>
        <w:pStyle w:val="TextBody"/>
        <w:ind w:firstLine="720"/>
        <w:jc w:val="both"/>
        <w:rPr/>
      </w:pPr>
      <w:r>
        <w:rPr/>
        <w:t>Основные положения теории окислительно-восстановительных реакций. Степень окисления и правила её расчета. Метод электронного баланса. Типичные окислители и восстановители. Влияние условий протекания реакций на окислительно-восстановительные процессы Электронно-ионные уравнения. Типы ОВР. Электрохимический ряд напряжений. Электродный потенциал. Уравнение Нернста. ЭДС. Электролиз расплавов и растворов. Электролиз с использованием инертных и растворимых электродов. Закон Фарадея. Решение задач на расчет электродного потенциала и ЭДС с использованием логарифмической функции. Демонстрационный эксперимент «Электролиз растворов электролитов». Решение практических задач с использованием эксперимен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ий план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"/>
        <w:gridCol w:w="3708"/>
        <w:gridCol w:w="900"/>
        <w:gridCol w:w="900"/>
        <w:gridCol w:w="3960"/>
        <w:gridCol w:w="540"/>
        <w:gridCol w:w="2700"/>
        <w:gridCol w:w="720"/>
        <w:gridCol w:w="818"/>
      </w:tblGrid>
      <w:tr>
        <w:trPr>
          <w:trHeight w:val="18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за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64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сновы количественных расчетов в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о-молекулярное учение. Атомы, молеку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учащихся при  решении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е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1. Количество вещества, число Авогадро, молярная ма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решать зада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 №1.1, 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ивалент х.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1. Количество вещества, число Авогадро, молярная м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еделение формулы веще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 №1.11,1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Решение задач химического содержания алгебраическими мето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3. Массовая доля компонентов сме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массовые до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,34.1,4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д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4. Объемная доля компонентов сме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объемные до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,№4.26,4.27Хим.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5. Решение задач с помощью уравнений, хим.теор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с помощью уравн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. №4.62,4.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вогад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Газовые зако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6. Закон объемных отношений. Закон Авогад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объемные отно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,31.31,1.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га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7. Относительная плотность га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плотность газ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зак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лайперона-Менделе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, используя газовые зак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Раство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8. Способы выражения концентрации раств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концентрацию раство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 №4.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9. Концентрирование, разбавление и смешивание раств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раств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 №4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10.  «Приготовление растворов различной концентр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авливать растворы различной концентр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 №4.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энер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Энергетика химических процес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энергии. Тепловой эффект реа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тепловой эффект реа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а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11. Теплота образования и сгор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теплоту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в тет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хим.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12. Расчеты по термохимическим уравнен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рмохимические у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. ре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6. Кинетика химических процессов и хим. равновес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13. Скорость химических реак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скорость хим.реа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 №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.равновес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равновесие. Закон Ле-Шател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хим.равновес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 №3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к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14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хим.равновес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 №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Электрохи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кисления и правило её рас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степень ок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 №6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15. Метод электронного баланса. Окислители и восстанов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ивать с помощью электронного балан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 №6.11Восстанов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16. Типы ОВР. Электрохимический ряд напря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ипы ОВ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 №6.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электро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а для учи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шнарев А.А. Учимся решать задачи по химии //Химия в школе. 1994. № 2. с. 44-53, 1995. № 2. с. 51-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ведев Ю.Н. Знаете ли вы газовые законы //Химия в школе. 1998. № 6. с. 61-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баев Н.И. Электролиз. Пособие для учителей. М. Просвещение. 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юльков А.И. Трудная задача? Начнем по порядку….//Химия в школе. 2000. № 3. с. 56-60, 2005. № 2. с. 51-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усталев А.Ф. Химические теоремы //Химия в школе. 1998. № 7. с. 30-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шкин Е.А. Использование методов математики и физики при решении химических задач. Химия в школе. 1983. № 1. с. 44-46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4"/>
        </w:tabs>
        <w:ind w:left="14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basedOn w:val="Style12"/>
    <w:qFormat/>
    <w:rPr>
      <w:sz w:val="24"/>
      <w:szCs w:val="24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itleChar">
    <w:name w:val="Title Char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40:00Z</dcterms:created>
  <dc:creator>User0</dc:creator>
  <dc:description/>
  <cp:keywords/>
  <dc:language>en-US</dc:language>
  <cp:lastModifiedBy>User0</cp:lastModifiedBy>
  <dcterms:modified xsi:type="dcterms:W3CDTF">2016-02-10T12:47:00Z</dcterms:modified>
  <cp:revision>2</cp:revision>
  <dc:subject/>
  <dc:title>Пояснительная записка</dc:title>
</cp:coreProperties>
</file>