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ественно-научного цикла </w:t>
            </w:r>
          </w:p>
          <w:p>
            <w:pPr>
              <w:pStyle w:val="Normal"/>
              <w:jc w:val="center"/>
              <w:rPr/>
            </w:pPr>
            <w:r>
              <w:rPr/>
              <w:t>___________Газизова А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____» 08.2015г.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ОУ-СОШ с.Ям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(Гладченко М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 ___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____» ____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МОУ-СОШ с.Ямское</w:t>
            </w:r>
          </w:p>
          <w:p>
            <w:pPr>
              <w:pStyle w:val="Normal"/>
              <w:jc w:val="center"/>
              <w:rPr/>
            </w:pPr>
            <w:r>
              <w:rPr/>
              <w:t>________(Самохина А.В.)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_» 09. 2015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1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зизовой Алтынзер Рамазан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и в 6, 8, 9 класс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- СОШ с.Ямское Краснокут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педагогического совета.  Протокол №___ от______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курса экологии в  6, 8, 9  классах общеобразовательной школы составлена  согласно БУПу-2004г., на основании требований Федерального компонента государственного стандарта основного общего образования и на основе  региональной программы для общеобразовательных учреждений, под редакцией доктора биологических наук, профессора С.И.Беляниной и кандидата биологических наук, доцента Ю.И.Буланого.</w:t>
      </w:r>
    </w:p>
    <w:p>
      <w:pPr>
        <w:pStyle w:val="Normal"/>
        <w:rPr/>
      </w:pPr>
      <w:r>
        <w:rPr/>
        <w:t>6 класс предусматривает обучение экологии в объёме 1 час в неделю, 35 часов в год. Для приобретения практических навыков и повышение уровня знаний в рабочую программу включены лабораторные и практические работы, а также наблюдения в природе, предусмотренные программой. При организации учебно-познавательной деятельности предполагается работа с тетрадью на печатной основе: Н.А.Горская, Экология растений. Рабочая тетрадь, 6 класс. М.:Вентана-Граф ,2013г. Учебник А.М.Былова, Н.И.Шорина. Экология растений. 6 класс, под редакцией доктора биологических наук профессора Н.М.Черновой. –М.:Вентана-Граф, 2013г. МарИПКПРО Экология. Региональная программа для средней школы под редакцией д.б.н. С.И. Беляниной, кандидата физико-математических наук В.Г.Виненко.Саратов, 2013г.</w:t>
      </w:r>
    </w:p>
    <w:p>
      <w:pPr>
        <w:pStyle w:val="Normal"/>
        <w:rPr/>
      </w:pPr>
      <w:r>
        <w:rPr/>
        <w:t xml:space="preserve"> </w:t>
      </w:r>
      <w:r>
        <w:rPr/>
        <w:t>8 класс -1 час в неделю, 35 часов в год.</w:t>
      </w:r>
    </w:p>
    <w:p>
      <w:pPr>
        <w:pStyle w:val="Normal"/>
        <w:rPr/>
      </w:pPr>
      <w:r>
        <w:rPr/>
        <w:t>Для приобретения практических навыков и повышения уровня знаний в рабочую. программу включены лабораторные и практические работы, а также проектная деятельность, предусмотренные программой.</w:t>
      </w:r>
    </w:p>
    <w:p>
      <w:pPr>
        <w:pStyle w:val="Normal"/>
        <w:rPr/>
      </w:pPr>
      <w:r>
        <w:rPr/>
        <w:t xml:space="preserve">Концептуальные идеи программы направленные на формирование у учащихся знаний о том. Как сохранить здоровье и увеличить продолжительность жизни, раскрытие вопросов единства живой и неживой природы и уникальности жизни на планете Земля. Человек – это неотъемлемая часть природы, и в вне природы жизнь людей невозможна. Нам нужно осознать это  и научиться исправлять свои ошибки. При организации учебно-познавательной деятельности предполагается  работа с тетрадью на печатной основе: Г.А.Воронина, М.З.Федорова. Рабочая тетрадь, 8 класс. –М.:Вентана-Граф, 2014. </w:t>
      </w:r>
    </w:p>
    <w:p>
      <w:pPr>
        <w:pStyle w:val="Normal"/>
        <w:rPr/>
      </w:pPr>
      <w:r>
        <w:rPr/>
        <w:t>Учебник М.З.Фёдорова, В.С.Кучменко, Т.П.Лукина. 8 класс: учебник для учащихся общеобразовательных учреждений. М.:Вентана-Граф, 2014. СарИПКПРО Экология. Региональная программа для средней школы 9-11 классы) под редакцией д.б.н. С.И.Беляниной, кандидата физико-математических наук В.Г.Виненко, Саратов, 2010.</w:t>
      </w:r>
    </w:p>
    <w:p>
      <w:pPr>
        <w:pStyle w:val="Normal"/>
        <w:rPr/>
      </w:pPr>
      <w:r>
        <w:rPr/>
        <w:t xml:space="preserve">     </w:t>
      </w:r>
      <w:r>
        <w:rPr/>
        <w:t>9 класс.</w:t>
      </w:r>
    </w:p>
    <w:p>
      <w:pPr>
        <w:pStyle w:val="Normal"/>
        <w:rPr/>
      </w:pPr>
      <w:r>
        <w:rPr/>
        <w:t>Согласно действующему учебному плану и с учетом естественно-научной направленности</w:t>
      </w:r>
    </w:p>
    <w:p>
      <w:pPr>
        <w:pStyle w:val="Normal"/>
        <w:rPr/>
      </w:pPr>
      <w:r>
        <w:rPr/>
        <w:t>Календарно-тематический план предусматривает обучение экологии в 9 классе в объеме 34 часа, 1 часа в неделю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>Н.М.Чернова, В.М.Галушин, В.М.Константинов. Основы экологии. М. «Дрофа», 2013.</w:t>
      </w:r>
    </w:p>
    <w:p>
      <w:pPr>
        <w:pStyle w:val="Normal"/>
        <w:rPr/>
      </w:pPr>
      <w:r>
        <w:rPr/>
        <w:t xml:space="preserve">    </w:t>
      </w:r>
      <w:r>
        <w:rPr/>
        <w:t>С учетом уровня специфики класса выстроена система учебных занятий(уроков), спроектированы ожидаемые результаты обучения(планируемые результаты), включающие в себя три уровня: воспроизведение и описание учебной информации, интеллектуальный уровень, творческий уровень.</w:t>
      </w:r>
    </w:p>
    <w:p>
      <w:pPr>
        <w:pStyle w:val="Normal"/>
        <w:rPr/>
      </w:pPr>
      <w:r>
        <w:rPr/>
        <w:t xml:space="preserve">  </w:t>
      </w:r>
      <w:r>
        <w:rPr/>
        <w:t>При изучении курса  учитываются различные стратегии включения старшеклассников в учебно-познавательную деятельность на уроке(пошаговая при изучении конкретной информации; диалоговая при изучении проблемных вопросов в курсе экологии; стратегия отстранения при изучении материала, требующего размышления и проявления к нему ценностно-смыслового отношения).</w:t>
      </w:r>
    </w:p>
    <w:p>
      <w:pPr>
        <w:pStyle w:val="Normal"/>
        <w:rPr/>
      </w:pPr>
      <w:r>
        <w:rPr/>
        <w:t xml:space="preserve">        </w:t>
      </w:r>
      <w:r>
        <w:rPr/>
        <w:t>Цель курса: целенаправленное формирование общих биологических и экологических понятий через установление общих признаков жизни: вырас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актических, лабораторных работ, экскурс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440"/>
        <w:gridCol w:w="1620"/>
        <w:gridCol w:w="144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л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.р.</w:t>
            </w:r>
          </w:p>
          <w:p>
            <w:pPr>
              <w:pStyle w:val="Normal"/>
              <w:rPr/>
            </w:pPr>
            <w:r>
              <w:rPr/>
              <w:t>1экскур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скурсия</w:t>
            </w:r>
          </w:p>
          <w:p>
            <w:pPr>
              <w:pStyle w:val="Normal"/>
              <w:rPr/>
            </w:pPr>
            <w:r>
              <w:rPr/>
              <w:t>9 л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р.</w:t>
            </w:r>
          </w:p>
          <w:p>
            <w:pPr>
              <w:pStyle w:val="Normal"/>
              <w:rPr/>
            </w:pPr>
            <w:r>
              <w:rPr/>
              <w:t>1 п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р.</w:t>
            </w:r>
          </w:p>
          <w:p>
            <w:pPr>
              <w:pStyle w:val="Normal"/>
              <w:rPr/>
            </w:pPr>
            <w:r>
              <w:rPr/>
              <w:t>1 п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</w:t>
            </w:r>
          </w:p>
          <w:p>
            <w:pPr>
              <w:pStyle w:val="Normal"/>
              <w:rPr/>
            </w:pPr>
            <w:r>
              <w:rPr/>
              <w:t>1 п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</w:t>
            </w:r>
          </w:p>
          <w:p>
            <w:pPr>
              <w:pStyle w:val="Normal"/>
              <w:rPr/>
            </w:pPr>
            <w:r>
              <w:rPr/>
              <w:t>6 п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основные экологические факторы в жизни растений;</w:t>
      </w:r>
    </w:p>
    <w:p>
      <w:pPr>
        <w:pStyle w:val="Normal"/>
        <w:rPr/>
      </w:pPr>
      <w:r>
        <w:rPr/>
        <w:t>- различные условия существования, периоды жизни и возрастные состояния растений;</w:t>
      </w:r>
    </w:p>
    <w:p>
      <w:pPr>
        <w:pStyle w:val="Normal"/>
        <w:rPr/>
      </w:pPr>
      <w:r>
        <w:rPr/>
        <w:t>- примеры различных растительных сообществ и их видового состава, различных жизненных форм растений;</w:t>
      </w:r>
    </w:p>
    <w:p>
      <w:pPr>
        <w:pStyle w:val="Normal"/>
        <w:rPr/>
      </w:pPr>
      <w:r>
        <w:rPr/>
        <w:t>- приспособления растений к различным экологическим факторам, влияние экологических факторов на жизнедеятельность растений;</w:t>
      </w:r>
    </w:p>
    <w:p>
      <w:pPr>
        <w:pStyle w:val="Normal"/>
        <w:rPr/>
      </w:pPr>
      <w:r>
        <w:rPr/>
        <w:t>- давать характеристику различным растительным сообществам, взаимосвязям внутри растительного сообщества, различным сезонным изменениям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определять антропогенное влияние на растительные сообщества, уровни жизненного состояния растений;</w:t>
      </w:r>
    </w:p>
    <w:p>
      <w:pPr>
        <w:pStyle w:val="Normal"/>
        <w:rPr/>
      </w:pPr>
      <w:r>
        <w:rPr/>
        <w:t>- объяснять значение различных экологических факторов для растений разных периодов жизни и возрастных состояний, для устойчивости растительных сообществ, видового разнообразия растений, разнообразия растительных сообществ;</w:t>
      </w:r>
    </w:p>
    <w:p>
      <w:pPr>
        <w:pStyle w:val="Normal"/>
        <w:rPr/>
      </w:pPr>
      <w:r>
        <w:rPr/>
        <w:t>- объяснять роль и значение растений, грибов и бактерий в круговороте веществ непрерывности жизни;</w:t>
      </w:r>
    </w:p>
    <w:p>
      <w:pPr>
        <w:pStyle w:val="Normal"/>
        <w:rPr/>
      </w:pPr>
      <w:r>
        <w:rPr/>
        <w:t>- объяснять роль человека в охране растительного мира, в сохранении биоразнообразия растений;</w:t>
      </w:r>
    </w:p>
    <w:p>
      <w:pPr>
        <w:pStyle w:val="Normal"/>
        <w:rPr/>
      </w:pPr>
      <w:r>
        <w:rPr/>
        <w:t>- уметь прогнозировать изменения в развитии растительных сообществ и отдельных растений под воздействием усилившейся антропогенной нагрузки;</w:t>
      </w:r>
    </w:p>
    <w:p>
      <w:pPr>
        <w:pStyle w:val="Normal"/>
        <w:rPr/>
      </w:pPr>
      <w:r>
        <w:rPr/>
        <w:t>- 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 8 класса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действия экологических факторов на живой организм;</w:t>
      </w:r>
    </w:p>
    <w:p>
      <w:pPr>
        <w:pStyle w:val="Normal"/>
        <w:rPr/>
      </w:pPr>
      <w:r>
        <w:rPr/>
        <w:t>- значение разных видов адаптаций живых организмов к окружающей среде;</w:t>
      </w:r>
    </w:p>
    <w:p>
      <w:pPr>
        <w:pStyle w:val="Normal"/>
        <w:rPr/>
      </w:pPr>
      <w:r>
        <w:rPr/>
        <w:t>- роль круговорота веществ и энергии в осуществлении взаимосвязей между компонентами природы;</w:t>
      </w:r>
    </w:p>
    <w:p>
      <w:pPr>
        <w:pStyle w:val="Normal"/>
        <w:rPr/>
      </w:pPr>
      <w:r>
        <w:rPr/>
        <w:t>- взаимосвязи глобальных, региональных и локальных проблем;</w:t>
      </w:r>
    </w:p>
    <w:p>
      <w:pPr>
        <w:pStyle w:val="Normal"/>
        <w:rPr/>
      </w:pPr>
      <w:r>
        <w:rPr/>
        <w:t>- состав и свойства биосферы как глобальной экосистемы;</w:t>
      </w:r>
    </w:p>
    <w:p>
      <w:pPr>
        <w:pStyle w:val="Normal"/>
        <w:rPr/>
      </w:pPr>
      <w:r>
        <w:rPr/>
        <w:t>- функции живого вещества биосферы;</w:t>
      </w:r>
    </w:p>
    <w:p>
      <w:pPr>
        <w:pStyle w:val="Normal"/>
        <w:rPr/>
      </w:pPr>
      <w:r>
        <w:rPr/>
        <w:t>- особенности современного состояния би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учитывать закономерности действия экологических факторов при решении экологических задач с практической деятельностью человека;</w:t>
      </w:r>
    </w:p>
    <w:p>
      <w:pPr>
        <w:pStyle w:val="Normal"/>
        <w:rPr/>
      </w:pPr>
      <w:r>
        <w:rPr/>
        <w:t>-осуществлять уход за ландшафтом, формировать культурный ландшафт;</w:t>
      </w:r>
    </w:p>
    <w:p>
      <w:pPr>
        <w:pStyle w:val="Normal"/>
        <w:rPr/>
      </w:pPr>
      <w:r>
        <w:rPr/>
        <w:t>- проводить наблюдение за состоянием компонентов природы своей местности;</w:t>
      </w:r>
    </w:p>
    <w:p>
      <w:pPr>
        <w:pStyle w:val="Normal"/>
        <w:rPr/>
      </w:pPr>
      <w:r>
        <w:rPr/>
        <w:t>- принимать участие в практической деятельности по восстановлению геосистем своей местности</w:t>
      </w:r>
    </w:p>
    <w:p>
      <w:pPr>
        <w:pStyle w:val="Normal"/>
        <w:shd w:fill="FFFFFF" w:val="clear"/>
        <w:spacing w:before="233" w:after="0"/>
        <w:ind w:left="312" w:right="-873" w:hanging="0"/>
        <w:rPr/>
      </w:pPr>
      <w:r>
        <w:rPr>
          <w:rFonts w:cs="Arial"/>
          <w:bCs/>
          <w:color w:val="000000"/>
          <w:spacing w:val="-11"/>
          <w:szCs w:val="22"/>
        </w:rPr>
        <w:t xml:space="preserve">Требования к уровню подготовки учащихся 9 класса </w:t>
      </w:r>
      <w:r>
        <w:rPr>
          <w:rFonts w:cs="Arial"/>
          <w:bCs/>
          <w:color w:val="000000"/>
          <w:spacing w:val="-13"/>
          <w:szCs w:val="22"/>
        </w:rPr>
        <w:t>.</w:t>
      </w:r>
    </w:p>
    <w:p>
      <w:pPr>
        <w:pStyle w:val="Normal"/>
        <w:shd w:fill="FFFFFF" w:val="clear"/>
        <w:spacing w:before="84" w:after="0"/>
        <w:ind w:right="-873" w:hanging="0"/>
        <w:rPr/>
      </w:pPr>
      <w:r>
        <w:rPr>
          <w:color w:val="000000"/>
          <w:spacing w:val="-2"/>
          <w:w w:val="103"/>
          <w:szCs w:val="22"/>
        </w:rPr>
        <w:t>1. Узнавать и различать научные и паранаучные тексты о влия</w:t>
      </w:r>
      <w:r>
        <w:rPr>
          <w:color w:val="000000"/>
          <w:w w:val="103"/>
          <w:szCs w:val="22"/>
        </w:rPr>
        <w:t xml:space="preserve">нии различных экологических факторов и их совокупности </w:t>
      </w:r>
      <w:r>
        <w:rPr>
          <w:color w:val="000000"/>
          <w:spacing w:val="-2"/>
          <w:w w:val="103"/>
          <w:szCs w:val="22"/>
        </w:rPr>
        <w:t>на человека и его здоровье.</w:t>
      </w:r>
    </w:p>
    <w:p>
      <w:pPr>
        <w:pStyle w:val="Normal"/>
        <w:shd w:fill="FFFFFF" w:val="clear"/>
        <w:ind w:right="-873" w:hanging="0"/>
        <w:rPr>
          <w:color w:val="000000"/>
          <w:spacing w:val="-2"/>
          <w:w w:val="103"/>
          <w:szCs w:val="22"/>
        </w:rPr>
      </w:pPr>
      <w:r>
        <w:rPr>
          <w:color w:val="000000"/>
          <w:spacing w:val="-2"/>
          <w:w w:val="103"/>
          <w:szCs w:val="22"/>
        </w:rPr>
        <w:t>2. Описывать основные экологические проблемы своего региона и всего человечества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spacing w:val="-1"/>
          <w:w w:val="103"/>
          <w:szCs w:val="22"/>
        </w:rPr>
        <w:t>3. Уметь находить в различных источниках информации науч</w:t>
      </w:r>
      <w:r>
        <w:rPr>
          <w:color w:val="000000"/>
          <w:spacing w:val="-3"/>
          <w:w w:val="103"/>
          <w:szCs w:val="22"/>
        </w:rPr>
        <w:t>ные доказательства для объяснения экологических проблем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w w:val="103"/>
          <w:szCs w:val="22"/>
        </w:rPr>
        <w:t xml:space="preserve">4. Различать научный, социальный и культурный контекст </w:t>
      </w:r>
      <w:r>
        <w:rPr>
          <w:color w:val="000000"/>
          <w:spacing w:val="-3"/>
          <w:w w:val="103"/>
          <w:szCs w:val="22"/>
        </w:rPr>
        <w:t>в описании экологических проблем человечества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w w:val="103"/>
          <w:szCs w:val="22"/>
        </w:rPr>
        <w:t xml:space="preserve">5. Выделять случайные и закономерные характеристики во </w:t>
      </w:r>
      <w:r>
        <w:rPr>
          <w:color w:val="000000"/>
          <w:spacing w:val="-4"/>
          <w:w w:val="103"/>
          <w:szCs w:val="22"/>
        </w:rPr>
        <w:t>взаимоотношениях человечества с окружающим миром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spacing w:val="-1"/>
          <w:w w:val="107"/>
          <w:szCs w:val="22"/>
        </w:rPr>
        <w:t xml:space="preserve">6. Перечислять всеобщее и особенное во взаимоотношениях </w:t>
      </w:r>
      <w:r>
        <w:rPr>
          <w:color w:val="000000"/>
          <w:spacing w:val="-9"/>
          <w:w w:val="107"/>
          <w:szCs w:val="22"/>
        </w:rPr>
        <w:t>человека с окружающим миром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spacing w:val="-4"/>
          <w:w w:val="107"/>
          <w:szCs w:val="22"/>
        </w:rPr>
        <w:t>7. Объяснять значение устойчивого развития природы и чело</w:t>
      </w:r>
      <w:r>
        <w:rPr>
          <w:color w:val="000000"/>
          <w:spacing w:val="-8"/>
          <w:w w:val="107"/>
          <w:szCs w:val="22"/>
        </w:rPr>
        <w:t>вечества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spacing w:val="-4"/>
          <w:w w:val="107"/>
          <w:szCs w:val="22"/>
        </w:rPr>
        <w:t>8. Прогнозировать перспективы устойчивого развития приро</w:t>
      </w:r>
      <w:r>
        <w:rPr>
          <w:color w:val="000000"/>
          <w:spacing w:val="-7"/>
          <w:w w:val="107"/>
          <w:szCs w:val="22"/>
        </w:rPr>
        <w:t>ды и человечества.</w:t>
      </w:r>
    </w:p>
    <w:p>
      <w:pPr>
        <w:pStyle w:val="Normal"/>
        <w:shd w:fill="FFFFFF" w:val="clear"/>
        <w:spacing w:before="2" w:after="0"/>
        <w:ind w:right="-873" w:hanging="0"/>
        <w:rPr/>
      </w:pPr>
      <w:r>
        <w:rPr>
          <w:color w:val="000000"/>
          <w:spacing w:val="-5"/>
          <w:w w:val="107"/>
          <w:szCs w:val="22"/>
        </w:rPr>
        <w:t xml:space="preserve">9. Проявлять устойчивый интерес к пониманию и разрешению </w:t>
      </w:r>
      <w:r>
        <w:rPr>
          <w:color w:val="000000"/>
          <w:spacing w:val="-7"/>
          <w:w w:val="107"/>
          <w:szCs w:val="22"/>
        </w:rPr>
        <w:t>региональных и глобальных экологических проблем.</w:t>
      </w:r>
    </w:p>
    <w:p>
      <w:pPr>
        <w:pStyle w:val="Normal"/>
        <w:shd w:fill="FFFFFF" w:val="clear"/>
        <w:spacing w:before="5" w:after="0"/>
        <w:ind w:right="-873" w:hanging="0"/>
        <w:rPr/>
      </w:pPr>
      <w:r>
        <w:rPr>
          <w:color w:val="000000"/>
          <w:spacing w:val="-5"/>
          <w:w w:val="107"/>
          <w:szCs w:val="22"/>
        </w:rPr>
        <w:t>10.</w:t>
      </w:r>
      <w:r>
        <w:rPr>
          <w:bCs/>
          <w:color w:val="000000"/>
          <w:spacing w:val="-5"/>
          <w:w w:val="107"/>
          <w:szCs w:val="22"/>
        </w:rPr>
        <w:t xml:space="preserve"> </w:t>
      </w:r>
      <w:r>
        <w:rPr>
          <w:color w:val="000000"/>
          <w:spacing w:val="-5"/>
          <w:w w:val="107"/>
          <w:szCs w:val="22"/>
        </w:rPr>
        <w:t>Проявлять активность в организации и проведении экологи</w:t>
      </w:r>
      <w:r>
        <w:rPr>
          <w:color w:val="000000"/>
          <w:spacing w:val="-8"/>
          <w:w w:val="107"/>
          <w:szCs w:val="22"/>
        </w:rPr>
        <w:t>ческих акций.</w:t>
      </w:r>
    </w:p>
    <w:p>
      <w:pPr>
        <w:pStyle w:val="Normal"/>
        <w:shd w:fill="FFFFFF" w:val="clear"/>
        <w:spacing w:before="2" w:after="0"/>
        <w:ind w:right="-873" w:hanging="0"/>
        <w:rPr/>
      </w:pPr>
      <w:r>
        <w:rPr>
          <w:color w:val="000000"/>
          <w:spacing w:val="-1"/>
          <w:w w:val="107"/>
          <w:szCs w:val="22"/>
        </w:rPr>
        <w:t>11.</w:t>
      </w:r>
      <w:r>
        <w:rPr>
          <w:bCs/>
          <w:color w:val="000000"/>
          <w:spacing w:val="-1"/>
          <w:w w:val="107"/>
          <w:szCs w:val="22"/>
        </w:rPr>
        <w:t xml:space="preserve"> </w:t>
      </w:r>
      <w:r>
        <w:rPr>
          <w:color w:val="000000"/>
          <w:spacing w:val="-1"/>
          <w:w w:val="107"/>
          <w:szCs w:val="22"/>
        </w:rPr>
        <w:t xml:space="preserve">Сопоставлять взаимоотношения человека с окружающим </w:t>
      </w:r>
      <w:r>
        <w:rPr>
          <w:color w:val="000000"/>
          <w:spacing w:val="-6"/>
          <w:w w:val="107"/>
          <w:szCs w:val="22"/>
        </w:rPr>
        <w:t xml:space="preserve">миром в различных культурах с возможностью определения </w:t>
      </w:r>
      <w:r>
        <w:rPr>
          <w:color w:val="000000"/>
          <w:w w:val="107"/>
          <w:szCs w:val="22"/>
        </w:rPr>
        <w:t xml:space="preserve">наиболее оптимальных для целей устойчивого развития </w:t>
      </w:r>
      <w:r>
        <w:rPr>
          <w:color w:val="000000"/>
          <w:spacing w:val="-4"/>
          <w:w w:val="107"/>
          <w:szCs w:val="22"/>
        </w:rPr>
        <w:t>биосферы.</w:t>
      </w:r>
    </w:p>
    <w:p>
      <w:pPr>
        <w:pStyle w:val="Normal"/>
        <w:shd w:fill="FFFFFF" w:val="clear"/>
        <w:ind w:right="-873" w:hanging="0"/>
        <w:rPr/>
      </w:pPr>
      <w:r>
        <w:rPr>
          <w:color w:val="000000"/>
          <w:spacing w:val="-4"/>
          <w:w w:val="107"/>
          <w:szCs w:val="22"/>
        </w:rPr>
        <w:t xml:space="preserve">12. Уметь вести диалог и находить компромиссное решение не </w:t>
      </w:r>
      <w:r>
        <w:rPr>
          <w:color w:val="000000"/>
          <w:spacing w:val="-6"/>
          <w:w w:val="107"/>
          <w:szCs w:val="22"/>
        </w:rPr>
        <w:t xml:space="preserve">с точки зрения силы одной из противоборствующих сторон, </w:t>
      </w:r>
      <w:r>
        <w:rPr>
          <w:color w:val="000000"/>
          <w:spacing w:val="-2"/>
          <w:w w:val="107"/>
          <w:szCs w:val="22"/>
        </w:rPr>
        <w:t xml:space="preserve">а с позиции возможности устойчивого развития биосферы </w:t>
      </w:r>
      <w:r>
        <w:rPr>
          <w:color w:val="000000"/>
          <w:spacing w:val="-6"/>
          <w:w w:val="107"/>
          <w:szCs w:val="22"/>
        </w:rPr>
        <w:t>и сохранения жизни на Земле во всех ее проя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 по эк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 Свет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Тепло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ода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оздух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очва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ЖИВОТНЫЕ И РАС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Влияние растений друг на д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Грибы и бактерии в жизн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езонные изменения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Изменения растений в течении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разнообразие условий существования и их влияние на рас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Растительные со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Охрана растительного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кружающая среда и здоровье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лияние факторов среды на системы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Репродуктивное здоровь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 и сукцессии естественных экосис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экосистемы России и их исполь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устойчивость социоприродных экосисис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экосистемы(агроэкосистем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промышленные эко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челов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экология 6 класс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8"/>
        <w:gridCol w:w="806"/>
        <w:gridCol w:w="989"/>
        <w:gridCol w:w="3860"/>
        <w:gridCol w:w="891"/>
        <w:gridCol w:w="3187"/>
        <w:gridCol w:w="23"/>
        <w:gridCol w:w="847"/>
        <w:gridCol w:w="871"/>
        <w:gridCol w:w="81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 растений.</w:t>
            </w:r>
          </w:p>
          <w:p>
            <w:pPr>
              <w:pStyle w:val="Normal"/>
              <w:rPr/>
            </w:pPr>
            <w:r>
              <w:rPr/>
              <w:t>Особенности взаимодействия растений и животных со средой</w:t>
            </w:r>
          </w:p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уктурой учебника, сформировать знания учащихся об особенностях взаимодействия растений со средой. Выяснить задачи эколог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п.2</w:t>
            </w:r>
          </w:p>
          <w:p>
            <w:pPr>
              <w:pStyle w:val="Normal"/>
              <w:rPr/>
            </w:pPr>
            <w:r>
              <w:rPr/>
              <w:t>Условия освещ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т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свет растениям.</w:t>
            </w:r>
          </w:p>
          <w:p>
            <w:pPr>
              <w:pStyle w:val="Normal"/>
              <w:rPr/>
            </w:pPr>
            <w:r>
              <w:rPr/>
              <w:t>Разнообразие условий освещения на Земле</w:t>
            </w:r>
          </w:p>
          <w:p>
            <w:pPr>
              <w:pStyle w:val="Normal"/>
              <w:rPr/>
            </w:pPr>
            <w:r>
              <w:rPr/>
              <w:t>Л.р. №1 «Влияние света на  рост и развитие растени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роли света в жизни растений, экологических группах по отношению к све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п.4</w:t>
            </w:r>
          </w:p>
          <w:p>
            <w:pPr>
              <w:pStyle w:val="Normal"/>
              <w:rPr/>
            </w:pPr>
            <w:r>
              <w:rPr/>
              <w:t>Экологические группы растений по отношению к с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свету.</w:t>
            </w:r>
          </w:p>
          <w:p>
            <w:pPr>
              <w:pStyle w:val="Normal"/>
              <w:rPr/>
            </w:pPr>
            <w:r>
              <w:rPr/>
              <w:t>Светолюбивые, теневыносливые и тенелюбивые раст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способления растений к меняющимся условиям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п.6</w:t>
            </w:r>
          </w:p>
          <w:p>
            <w:pPr>
              <w:pStyle w:val="Normal"/>
              <w:rPr/>
            </w:pPr>
            <w:r>
              <w:rPr/>
              <w:t>Приспособления растений к меняющимся условиям освещ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меняющимся условиям освещения. Как можно регулировать условия освещения раст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 и О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способления растений к меняющимся условиям освещ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п.8</w:t>
            </w:r>
          </w:p>
          <w:p>
            <w:pPr>
              <w:pStyle w:val="Normal"/>
              <w:rPr/>
            </w:pPr>
            <w:r>
              <w:rPr/>
              <w:t>Для чего нужно тепло растения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пло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тепло растениям. Источники тепла и разнообразие температурных условий на Земле.</w:t>
            </w:r>
          </w:p>
          <w:p>
            <w:pPr>
              <w:pStyle w:val="Normal"/>
              <w:rPr/>
            </w:pPr>
            <w:r>
              <w:rPr/>
              <w:t>Л.р.№2 «Оптимальные факторы для прорастания</w:t>
            </w:r>
          </w:p>
          <w:p>
            <w:pPr>
              <w:pStyle w:val="Normal"/>
              <w:rPr/>
            </w:pPr>
            <w:r>
              <w:rPr/>
              <w:t>семя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чение тепла в жизни раст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п.10</w:t>
            </w:r>
          </w:p>
          <w:p>
            <w:pPr>
              <w:pStyle w:val="Normal"/>
              <w:rPr/>
            </w:pPr>
            <w:r>
              <w:rPr/>
              <w:t>р.т.№4,5</w:t>
            </w:r>
          </w:p>
          <w:p>
            <w:pPr>
              <w:pStyle w:val="Normal"/>
              <w:rPr/>
            </w:pPr>
            <w:r>
              <w:rPr/>
              <w:t>экофактор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ла растений.</w:t>
            </w:r>
          </w:p>
          <w:p>
            <w:pPr>
              <w:pStyle w:val="Normal"/>
              <w:rPr/>
            </w:pPr>
            <w:r>
              <w:rPr/>
              <w:t>Зависимость температуры растений от температуры окружающей среды.</w:t>
            </w:r>
          </w:p>
          <w:p>
            <w:pPr>
              <w:pStyle w:val="Normal"/>
              <w:rPr/>
            </w:pPr>
            <w:r>
              <w:rPr/>
              <w:t>Л.р.№3 «Влияние температуры на всхожесть семя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значение приспособлений у растений к изменениям окружающей сре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высоким и низким температурам. Улучшение температурных условий для раст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знания о приспособлениях растений к температура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п.13</w:t>
            </w:r>
          </w:p>
          <w:p>
            <w:pPr>
              <w:pStyle w:val="Normal"/>
              <w:rPr/>
            </w:pPr>
            <w:r>
              <w:rPr/>
              <w:t>строение кор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а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вода растениям. Как поступает  и удерживается вода в растениях,</w:t>
            </w:r>
          </w:p>
          <w:p>
            <w:pPr>
              <w:pStyle w:val="Normal"/>
              <w:rPr/>
            </w:pPr>
            <w:r>
              <w:rPr/>
              <w:t>на что расходуется</w:t>
            </w:r>
          </w:p>
          <w:p>
            <w:pPr>
              <w:pStyle w:val="Normal"/>
              <w:rPr/>
            </w:pPr>
            <w:r>
              <w:rPr/>
              <w:t>Л.р.№4 «Влияние температуры на всасывание воды корн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значение воды  в жизни раст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п.15</w:t>
            </w:r>
          </w:p>
          <w:p>
            <w:pPr>
              <w:pStyle w:val="Normal"/>
              <w:rPr/>
            </w:pPr>
            <w:r>
              <w:rPr/>
              <w:t>водн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воде.</w:t>
            </w:r>
          </w:p>
          <w:p>
            <w:pPr>
              <w:pStyle w:val="Normal"/>
              <w:rPr/>
            </w:pPr>
            <w:r>
              <w:rPr/>
              <w:t>Водные и влаголюбивые раст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группы растений по отношению к вод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п.17</w:t>
            </w:r>
          </w:p>
          <w:p>
            <w:pPr>
              <w:pStyle w:val="Normal"/>
              <w:rPr/>
            </w:pPr>
            <w:r>
              <w:rPr/>
              <w:t>засухоустойчив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требующие умеренного увлажнения и засухоустойчивые раст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знания о экологических группах растений по отношению к вод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п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тений водо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норму воды для раст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состав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оздух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остав воздуха в жизни раст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газовом составе возду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ветроопыляем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в жизни растений.</w:t>
            </w:r>
          </w:p>
          <w:p>
            <w:pPr>
              <w:pStyle w:val="Normal"/>
              <w:rPr/>
            </w:pPr>
            <w:r>
              <w:rPr/>
              <w:t>Приспособление растений к опылению ветро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значении ветра в жизни раст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п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астений к распространению ветром. Регулирование человеком воздушных потоков и газового состава воздух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конкретных примерах приспособления растений к опылению и распространению ветр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п.25</w:t>
            </w:r>
          </w:p>
          <w:p>
            <w:pPr>
              <w:pStyle w:val="Normal"/>
              <w:rPr/>
            </w:pPr>
            <w:r>
              <w:rPr/>
              <w:t>почвенн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чва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ю почва.</w:t>
            </w:r>
          </w:p>
          <w:p>
            <w:pPr>
              <w:pStyle w:val="Normal"/>
              <w:rPr/>
            </w:pPr>
            <w:r>
              <w:rPr/>
              <w:t>Для чего растениям нужна поч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экологических группах растений по отношению к разным типам поч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п.27</w:t>
            </w:r>
          </w:p>
          <w:p>
            <w:pPr>
              <w:pStyle w:val="Normal"/>
              <w:rPr/>
            </w:pPr>
            <w:r>
              <w:rPr/>
              <w:t>свойства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способы улучшения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чв человеком. Охрана поч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способы улучшения и сбережения поч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.30</w:t>
            </w:r>
          </w:p>
          <w:p>
            <w:pPr>
              <w:pStyle w:val="Normal"/>
              <w:rPr/>
            </w:pPr>
            <w:r>
              <w:rPr/>
              <w:t>животные-опыл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вотные и раст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опылители. Как распространяют плоды и семена люди и живо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конкретных примерах роль животных в распространении семя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п.32</w:t>
            </w:r>
          </w:p>
          <w:p>
            <w:pPr>
              <w:pStyle w:val="Normal"/>
              <w:rPr/>
            </w:pPr>
            <w:r>
              <w:rPr/>
              <w:t>растительноядные живот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растительноядные животные. Растения-хищ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тения-хищн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п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лияние растений друг на д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ений друг на друга и через изменения сре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реобразующей роли раст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п.36</w:t>
            </w:r>
          </w:p>
          <w:p>
            <w:pPr>
              <w:pStyle w:val="Normal"/>
              <w:rPr/>
            </w:pPr>
            <w:r>
              <w:rPr/>
              <w:t>симби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ибы и бактерии в жизни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. сожительство растений с грибами и бактерия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значении симбиоза в жизни раст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п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ые  и грибные болезни раст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болезни раст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зонные изменения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жизни растений</w:t>
            </w:r>
          </w:p>
          <w:p>
            <w:pPr>
              <w:pStyle w:val="Normal"/>
              <w:rPr/>
            </w:pPr>
            <w:r>
              <w:rPr/>
              <w:t>Фенологические фазы. Фе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науке фенолог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0,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олго живут растения и как определяют их возраст.Периоды жизни и возрастные состояния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возрастных изменениях раст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жизненные формы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нообразие условий существования и их влияние на раст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обитают растения. Жизненное состояние раст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жизненных формах растений, их разнообраз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</w:t>
            </w:r>
          </w:p>
          <w:p>
            <w:pPr>
              <w:pStyle w:val="Normal"/>
              <w:rPr/>
            </w:pPr>
            <w:r>
              <w:rPr/>
              <w:t>разнообразие жизненных фор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зненных форм растений.Разнообразие деревье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 п.48</w:t>
            </w:r>
          </w:p>
          <w:p>
            <w:pPr>
              <w:pStyle w:val="Normal"/>
              <w:rPr/>
            </w:pPr>
            <w:r>
              <w:rPr/>
              <w:t>придорожные раст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тительные сооб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, его состав Л.р.№6«Придорожные растения-  спутники челове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растительное сообщест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п.51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соотношения видов в растительном сообществе.Л.р.№7 «Влияние вытаптывания на видовой состав расти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сообществ и их количественное соотнош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состав растительного со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одного вида в растительном сообществ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, влияющие на строение и изменения в растительных сообществ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  <w:t>растительное со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изменение растительных сообщест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зменения в растительных сообществ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п.55</w:t>
            </w:r>
          </w:p>
          <w:p>
            <w:pPr>
              <w:pStyle w:val="Normal"/>
              <w:rPr/>
            </w:pPr>
            <w:r>
              <w:rPr/>
              <w:t>антропогенное влияние</w:t>
            </w:r>
          </w:p>
          <w:p>
            <w:pPr>
              <w:pStyle w:val="Normal"/>
              <w:rPr/>
            </w:pPr>
            <w:r>
              <w:rPr/>
              <w:t>на раст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расти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охраняемые раст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храна растительного м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охраняемые растения. Красные книг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тешествие по страницам Красной  книг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растения и их значение. Итог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экология 8 класс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0"/>
        <w:gridCol w:w="828"/>
        <w:gridCol w:w="1205"/>
        <w:gridCol w:w="3810"/>
        <w:gridCol w:w="1027"/>
        <w:gridCol w:w="2185"/>
        <w:gridCol w:w="1035"/>
        <w:gridCol w:w="1008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ающая среда и здоровье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 человек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беждения, что здоровье человека находится в прямой зависимости от состояния окружающей социальной и природной ср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р.т.№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 жизни</w:t>
            </w:r>
          </w:p>
          <w:p>
            <w:pPr>
              <w:pStyle w:val="Normal"/>
              <w:rPr/>
            </w:pPr>
            <w:r>
              <w:rPr/>
              <w:t>Л.р.№1 «Оценка состояния физического здоровь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, что здоровье напрямую зависит от образа жиз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Задачи экологии челов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ставлений о ЗО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о дальнейшем ухудшении состояния окружающей среды под влиянием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Понятие «здоров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взаимоотношений человека с природ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отношений человека с природ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Влияние человека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между людьми, проживающими в разных природных услов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б адаптации человека к окружающей сре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Абиотические факто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факторов на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о влиянии климата на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Адаптация человека к окружающей сред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факторы окружающей среды.</w:t>
            </w:r>
          </w:p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влиянии экстремальных факторов на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р.т. №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лияние факторов среды на системы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влиянии вредных привычек на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ильного формирования опорно-двигатель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рофилактике искривлений позвоночника, заболеваний О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   </w:t>
            </w:r>
          </w:p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двигательной активности на организм человека</w:t>
            </w:r>
          </w:p>
          <w:p>
            <w:pPr>
              <w:pStyle w:val="Normal"/>
              <w:rPr/>
            </w:pPr>
            <w:r>
              <w:rPr/>
              <w:t>Л.р.№2 «Оценка подготовленности организма к занятиям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культуре движения, положительном влиянии двигательной активности на организм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Условия правильного формирования опорно-двигательной сис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, влияющие на состав кро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лияние природных факторов и деятельности человека на кровеносную систе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Культуру  дви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здоровье</w:t>
            </w:r>
          </w:p>
          <w:p>
            <w:pPr>
              <w:pStyle w:val="Normal"/>
              <w:rPr/>
            </w:pPr>
            <w:r>
              <w:rPr/>
              <w:t>Л.р.№3 «Оценка состояния противоинфекционного иммунит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об иммунитете, значении его для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Систему кровообра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ноценного развития системы кровообращения</w:t>
            </w:r>
          </w:p>
          <w:p>
            <w:pPr>
              <w:pStyle w:val="Normal"/>
              <w:rPr/>
            </w:pPr>
            <w:r>
              <w:rPr/>
              <w:t>Л.Р.№4 «Реакция ССС на физическую нагрузк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ловия для полноценного развития системы кровообра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деятельности ссс.Л.Р.№5 «Определение стрессоустойчивости по реакции пульса</w:t>
            </w:r>
          </w:p>
          <w:p>
            <w:pPr>
              <w:pStyle w:val="Normal"/>
              <w:rPr/>
            </w:pPr>
            <w:r>
              <w:rPr/>
              <w:t>в условиях психоэмоциоанального напряж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рофилактике заболеваний ссс, ответственности за свое здоровь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дыхание</w:t>
            </w:r>
          </w:p>
          <w:p>
            <w:pPr>
              <w:pStyle w:val="Normal"/>
              <w:rPr/>
            </w:pPr>
            <w:r>
              <w:rPr/>
              <w:t>Л.р.№6 «Влияние холода на частоту дыхательных движ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о правильном дыхании, профилактике заболеваний дыхательной систе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Нормы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 Питательные вещества и природные пищевые компон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о питании, как факторе, влияющем на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культура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</w:t>
            </w:r>
          </w:p>
          <w:p>
            <w:pPr>
              <w:pStyle w:val="Normal"/>
              <w:rPr/>
            </w:pPr>
            <w:r>
              <w:rPr/>
              <w:t>Пр.р.№1 «О чем может рассказать упаков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чужеродных примесях пищи,</w:t>
            </w:r>
          </w:p>
          <w:p>
            <w:pPr>
              <w:pStyle w:val="Normal"/>
              <w:rPr/>
            </w:pPr>
            <w:r>
              <w:rPr/>
              <w:t>продолжить разговор о правильном пита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и культура здоровья.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рациональном питании, значении для здоровья, обобщить и систематизировать знания по те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ечных лучей на кож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воздействии солнечной активности на самочувстви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Терморегуля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 и участие кожи в терморегуляции. Закаливание</w:t>
            </w:r>
          </w:p>
          <w:p>
            <w:pPr>
              <w:pStyle w:val="Normal"/>
              <w:rPr/>
            </w:pPr>
            <w:r>
              <w:rPr/>
              <w:t>Л.р.№7 «Реакция организма на изменение температуры окружающей сре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терморегуляции кожи, факторах закали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р.т.№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закали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паганду ЗО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Отделы ЦН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развитие и функционирование нервной системы</w:t>
            </w:r>
          </w:p>
          <w:p>
            <w:pPr>
              <w:pStyle w:val="Normal"/>
              <w:rPr/>
            </w:pPr>
            <w:r>
              <w:rPr/>
              <w:t>Л.р.№8 «Развитие утом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факторах, влияющих на развитие и функционирование ЦН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ормального функционирования зрительного анализа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б условиях нормального функционирования зрительного анализатора, соблюдать правила гигиены зр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Орган слух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воздействие на слух и орган равновесия.</w:t>
            </w:r>
          </w:p>
          <w:p>
            <w:pPr>
              <w:pStyle w:val="Normal"/>
              <w:rPr/>
            </w:pPr>
            <w:r>
              <w:rPr/>
              <w:t>Л.р.№9 «Воздействие шума на остроту слух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гигиене слуха и органа равнове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Стре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</w:t>
            </w:r>
          </w:p>
          <w:p>
            <w:pPr>
              <w:pStyle w:val="Normal"/>
              <w:rPr/>
            </w:pPr>
            <w:r>
              <w:rPr/>
              <w:t>Л.Р.№10 «Оценка температурного режима</w:t>
            </w:r>
          </w:p>
          <w:p>
            <w:pPr>
              <w:pStyle w:val="Normal"/>
              <w:rPr/>
            </w:pPr>
            <w:r>
              <w:rPr/>
              <w:t>учебн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наследственной реакции адаптации стресса и его влиянии на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рефлек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внешним воздействиям</w:t>
            </w:r>
          </w:p>
          <w:p>
            <w:pPr>
              <w:pStyle w:val="Normal"/>
              <w:rPr/>
            </w:pPr>
            <w:r>
              <w:rPr/>
              <w:t>и тип высшей нервной деятельности.</w:t>
            </w:r>
          </w:p>
          <w:p>
            <w:pPr>
              <w:pStyle w:val="Normal"/>
              <w:rPr/>
            </w:pPr>
            <w:r>
              <w:rPr/>
              <w:t>Л.р.№11 «Определение некоторых свойств нервных процессов, лежащих в основе деления ни типы ВН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типах нервной деятельности и чувствительности к внешним воздейств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Ритмы челов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и причины их нарушений.</w:t>
            </w:r>
          </w:p>
          <w:p>
            <w:pPr>
              <w:pStyle w:val="Normal"/>
              <w:rPr/>
            </w:pPr>
            <w:r>
              <w:rPr/>
              <w:t>Л.р.№12 «Оценка суточных изменений некоторых физиологичес</w:t>
            </w:r>
          </w:p>
          <w:p>
            <w:pPr>
              <w:pStyle w:val="Normal"/>
              <w:rPr/>
            </w:pPr>
            <w:r>
              <w:rPr/>
              <w:t>ких показател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ритмах человека, о биоритмологической индивидуальности причин их нару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Гигиена с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режим сна – составляющая ЗО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гигиене сна, значении для здоровья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некоторые железы внутренней секреции. Обобщение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влиянии окружающей среды на здоровье человека, обобщить и систематизировать знания по те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р.т.№4,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продуктивное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организма юноши и девушки под действием биосоциальных фак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обенностях развития юношей и дев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Культура здоров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здоровья и культура здоров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роблеме взросления и культуре здоровья, подтверждать примерами значимость ЗО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развитие организма подро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внутриутробн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сновывать влияние неблагоприятных факторов на внутриутробное разви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Понятия «женственность», «мужественност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р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гендерные р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понятие здоровь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ЗОЖ, профилактике ЗП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гендерные р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поведение, как социальный фактор.</w:t>
            </w:r>
          </w:p>
          <w:p>
            <w:pPr>
              <w:pStyle w:val="Normal"/>
              <w:rPr/>
            </w:pPr>
            <w:r>
              <w:rPr/>
              <w:t>Ито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знания об обязанности ответственного отношения к своему здоровью и здоровью окружающих. Обобщить и систематизировать знания по тем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экология 9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57"/>
        <w:gridCol w:w="867"/>
        <w:gridCol w:w="946"/>
        <w:gridCol w:w="3631"/>
        <w:gridCol w:w="1546"/>
        <w:gridCol w:w="2456"/>
        <w:gridCol w:w="810"/>
        <w:gridCol w:w="909"/>
      </w:tblGrid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К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понять обучающимся, как много подсказывает нам сама живая природа для грамотного хозяйствования на Земле, и задуматься над взаимоотношениями природы и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8 уч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Организм и сре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возможности размножения организмов. Общие законы зависимости организмов от факторов сре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у учащихся знания о потенциальных возможностях размножения организмов и законах зависимости организмов от факторов сре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  р.т.№5</w:t>
            </w:r>
          </w:p>
          <w:p>
            <w:pPr>
              <w:pStyle w:val="Normal"/>
              <w:rPr/>
            </w:pPr>
            <w:r>
              <w:rPr/>
              <w:t>Основные среды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ти приспособления организмов к среде. Основные среды жизн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новные пути приспособления организмов к среде. Сформировать знания об основных средах жизни организм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п.4 р.т.№4</w:t>
            </w:r>
          </w:p>
          <w:p>
            <w:pPr>
              <w:pStyle w:val="Normal"/>
              <w:rPr/>
            </w:pPr>
            <w:r>
              <w:rPr/>
              <w:t>влияние организмов на среду обит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оздействия организмов на среду обита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пути воздействия организмов на среду обит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р.т.№6</w:t>
            </w:r>
          </w:p>
          <w:p>
            <w:pPr>
              <w:pStyle w:val="Normal"/>
              <w:rPr/>
            </w:pPr>
            <w:r>
              <w:rPr/>
              <w:t>Биологические рит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формы и ритмы жизни организ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риспособительных формах и ритмах у живых организм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, п.7</w:t>
            </w:r>
          </w:p>
          <w:p>
            <w:pPr>
              <w:pStyle w:val="Normal"/>
              <w:rPr/>
            </w:pPr>
            <w:r>
              <w:rPr/>
              <w:t>Типы взаимодействия организм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ообщества и популя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действия организмов. Законы и следствия пищевых отнош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новные типы взаимодействия организмов, законы и следствия пищевых отношен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п.9</w:t>
            </w:r>
          </w:p>
          <w:p>
            <w:pPr>
              <w:pStyle w:val="Normal"/>
              <w:rPr/>
            </w:pPr>
            <w:r>
              <w:rPr/>
              <w:t xml:space="preserve">Законы </w:t>
            </w:r>
          </w:p>
          <w:p>
            <w:pPr>
              <w:pStyle w:val="Normal"/>
              <w:rPr/>
            </w:pPr>
            <w:r>
              <w:rPr/>
              <w:t xml:space="preserve">конкурентных отношений в природ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конкурентных отношений в природе. </w:t>
            </w:r>
          </w:p>
          <w:p>
            <w:pPr>
              <w:pStyle w:val="Normal"/>
              <w:rPr/>
            </w:pPr>
            <w:r>
              <w:rPr/>
              <w:t>Пр.р.№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законы конкурентных отношений живых организмов в природ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 Демографическая структура популяц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демографической структуре популяц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п.12</w:t>
            </w:r>
          </w:p>
          <w:p>
            <w:pPr>
              <w:pStyle w:val="Normal"/>
              <w:rPr/>
            </w:pPr>
            <w:r>
              <w:rPr/>
              <w:t>Признаки популя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популяций и её регуляция в природе. Плотность популя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ути регуляции численности в популяц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п.14</w:t>
            </w:r>
          </w:p>
          <w:p>
            <w:pPr>
              <w:pStyle w:val="Normal"/>
              <w:rPr/>
            </w:pPr>
            <w:r>
              <w:rPr/>
              <w:t>Биоценоз как экосис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 и его устойчив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биоценозе, как сложной природной систем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р.т.№6</w:t>
            </w:r>
          </w:p>
          <w:p>
            <w:pPr>
              <w:pStyle w:val="Normal"/>
              <w:rPr/>
            </w:pPr>
            <w:r>
              <w:rPr/>
              <w:t>Законы организации экосист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Экосис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рганизации экосисте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законы формирования экосистем из биоценозов и их неживого ве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р.т.№4</w:t>
            </w:r>
          </w:p>
          <w:p>
            <w:pPr>
              <w:pStyle w:val="Normal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иологической продуктив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ущность передачи веществ и энергии в экосистеме по цепям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р.т.№6</w:t>
            </w:r>
          </w:p>
          <w:p>
            <w:pPr>
              <w:pStyle w:val="Normal"/>
              <w:rPr/>
            </w:pPr>
            <w:r>
              <w:rPr/>
              <w:t>Агроценозы и агроэко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 и агроэкосистемы</w:t>
            </w:r>
          </w:p>
          <w:p>
            <w:pPr>
              <w:pStyle w:val="Normal"/>
              <w:rPr/>
            </w:pPr>
            <w:r>
              <w:rPr/>
              <w:t>Пр.р.№2.»Изучение животного и растительного мира  агроэкосисте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причины ослабления естественных и регуляторных связей и понижения конкурентноспособности культурных растений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р.т.№5</w:t>
            </w:r>
          </w:p>
          <w:p>
            <w:pPr>
              <w:pStyle w:val="Normal"/>
              <w:rPr/>
            </w:pPr>
            <w:r>
              <w:rPr/>
              <w:t>Сукце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 – сукцесс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у учащихся о различных типах экосисте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Биологическое разнообраз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.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видовом разнообразии, как основе устойчивости живой прир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р.т. №5,6</w:t>
            </w:r>
          </w:p>
          <w:p>
            <w:pPr>
              <w:pStyle w:val="Normal"/>
              <w:rPr/>
            </w:pPr>
            <w:r>
              <w:rPr/>
              <w:t>повт.сукц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биосфере, как глобальной экосистем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Человек как биосоциальный ви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Экологические связи чел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биосоциальный вид. Особенности пищевых и информационных связей челове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ущность человека, как единственного биосоциального вида на Земл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п.24</w:t>
            </w:r>
          </w:p>
          <w:p>
            <w:pPr>
              <w:pStyle w:val="Normal"/>
              <w:rPr/>
            </w:pPr>
            <w:r>
              <w:rPr/>
              <w:t>Древние гомини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рудий и энергии.</w:t>
            </w:r>
          </w:p>
          <w:p>
            <w:pPr>
              <w:pStyle w:val="Normal"/>
              <w:rPr/>
            </w:pPr>
            <w:r>
              <w:rPr/>
              <w:t>Пр.р.№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пособах адаптирования среды обитания человеком к собственным потребностя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повт.человек как биосоциальны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кологических связей человечества. Древние гомини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ути дальнейшего господства человека над природо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Человек разумны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кологических связей</w:t>
            </w:r>
          </w:p>
          <w:p>
            <w:pPr>
              <w:pStyle w:val="Normal"/>
              <w:rPr/>
            </w:pPr>
            <w:r>
              <w:rPr/>
              <w:t>человечества. Человек разумны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появления социальной наследственности и</w:t>
            </w:r>
          </w:p>
          <w:p>
            <w:pPr>
              <w:pStyle w:val="Normal"/>
              <w:rPr/>
            </w:pPr>
            <w:r>
              <w:rPr/>
              <w:t>формирования культуры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древние гомин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кологических связей</w:t>
            </w:r>
          </w:p>
          <w:p>
            <w:pPr>
              <w:pStyle w:val="Normal"/>
              <w:rPr/>
            </w:pPr>
            <w:r>
              <w:rPr/>
              <w:t>человечества.</w:t>
            </w:r>
          </w:p>
          <w:p>
            <w:pPr>
              <w:pStyle w:val="Normal"/>
              <w:rPr/>
            </w:pPr>
            <w:r>
              <w:rPr/>
              <w:t>Современн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ути дальнейшего господства человека над природо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4 «Экологические связи челове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С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закрепить знания учащихся по тем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кологических связей</w:t>
            </w:r>
          </w:p>
          <w:p>
            <w:pPr>
              <w:pStyle w:val="Normal"/>
              <w:rPr/>
            </w:pPr>
            <w:r>
              <w:rPr/>
              <w:t>челове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Экологическая демограф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логические особенности демографии человече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«социально-экологической емкости» среды обитания человечеств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п.31</w:t>
            </w:r>
          </w:p>
          <w:p>
            <w:pPr>
              <w:pStyle w:val="Normal"/>
              <w:rPr/>
            </w:pPr>
            <w:r>
              <w:rPr/>
              <w:t>Демография челове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еографические особенности демографии человече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ути дальнейшего господства человека над природо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Демографические перспекти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ерспектив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демографических перспективах человечеств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р.т.№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Экологические проблемы и их реш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охраны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 №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современных проблемах охраны прир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Охрана атмосф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атмо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загрязнения атмосферы и меры по её охра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р.т.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водных рес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№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утях сокращения дефицита пресных во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rPr/>
            </w:pPr>
            <w:r>
              <w:rPr/>
              <w:t>Охрана нед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 охрана нед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необходимость проведения работ по восстановлению нарушенных ландшафт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>Охрана поч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, их использование и охран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мерах борьбы с эрозией поч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>Охрана расти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охрана расти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биологических методах борьбы с вредителями лес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 и охрана животных.</w:t>
            </w:r>
          </w:p>
          <w:p>
            <w:pPr>
              <w:pStyle w:val="Normal"/>
              <w:rPr/>
            </w:pPr>
            <w:r>
              <w:rPr/>
              <w:t>Пр.р.№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экологических законных, используемых человеком для восстановления животны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>повт. современное состояние и охрана расти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экологических кризисов и катастроф к устойчивому развитию. Экология и здоровь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 основах устойчивого развития общества и прир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.п.41</w:t>
            </w:r>
          </w:p>
          <w:p>
            <w:pPr>
              <w:pStyle w:val="Normal"/>
              <w:rPr/>
            </w:pPr>
            <w:r>
              <w:rPr/>
              <w:t>сообщения. през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  <w:p>
            <w:pPr>
              <w:pStyle w:val="Normal"/>
              <w:rPr/>
            </w:pPr>
            <w:r>
              <w:rPr/>
              <w:t>Итог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традь на печатной основе: Н.А.Горская, Экология растений. Рабочая тетрадь, 6 класс. –М.:Вентана-Граф ,2013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бник А.М.Былова, Н.И.Шорина. Экология растений. 6 класс, под редакцией доктора биологических наук профессора Н.М.Черновой. –М.:Вентана-Граф, 2014г. МарИПКПРО Экология. Региональная программа для средней школы под редакцией д.б.н. С.И. Беляниной, кандидата физико-математических наук В.Г.Виненко.Саратов, 2010г.</w:t>
      </w:r>
    </w:p>
    <w:p>
      <w:pPr>
        <w:pStyle w:val="Normal"/>
        <w:spacing w:lineRule="auto" w:line="360"/>
        <w:jc w:val="both"/>
        <w:rPr/>
      </w:pPr>
      <w:r>
        <w:rPr/>
        <w:t xml:space="preserve">3.  Г.А.Воронина, М.З.Федорова. Рабочая тетрадь, 8 класс. –М.:Вентана-Граф, 2014. </w:t>
      </w:r>
    </w:p>
    <w:p>
      <w:pPr>
        <w:pStyle w:val="Normal"/>
        <w:spacing w:lineRule="auto" w:line="360"/>
        <w:jc w:val="both"/>
        <w:rPr/>
      </w:pPr>
      <w:r>
        <w:rPr/>
        <w:t>4.  Учебник  В.С.Кучменко, Т.П.Лукина, М.З.Фёдорова,  8 класс: учебник для учащихся общеобразовательных учреждений. М.:Вентана-Граф, 2014. СарИПКПРО Экология. Региональная программа для средней школы 9-11 классы) под редакцией д.б.н. С.И.Беляниной, кандидата физико-математических наук В.Г.Виненко, Саратов, 2013.</w:t>
      </w:r>
    </w:p>
    <w:p>
      <w:pPr>
        <w:pStyle w:val="Normal"/>
        <w:spacing w:lineRule="auto" w:line="360"/>
        <w:jc w:val="both"/>
        <w:rPr/>
      </w:pPr>
      <w:r>
        <w:rPr/>
        <w:t>5. Учебник В.М.Галушин, В.М.Константинов, Н.М.Чернова. 9 класс. Основы  экологии. М. «Дрофа», 2014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полнительная литература по эколог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Земля и человечество. Глобальные проблемы. /М.: «Мысль», 1985.</w:t>
      </w:r>
    </w:p>
    <w:p>
      <w:pPr>
        <w:pStyle w:val="Normal"/>
        <w:spacing w:lineRule="auto" w:line="360"/>
        <w:rPr/>
      </w:pPr>
      <w:r>
        <w:rPr/>
        <w:t>2. Чередниченко И.П. Экология 6-11 классы. Внеклассные мероприятия, исследовательская деятельность учащихся. / Волгоград. Издательство «Учитель».2009.</w:t>
      </w:r>
    </w:p>
    <w:p>
      <w:pPr>
        <w:pStyle w:val="Normal"/>
        <w:spacing w:lineRule="auto" w:line="360"/>
        <w:rPr/>
      </w:pPr>
      <w:r>
        <w:rPr/>
        <w:t>3. Чумаченко Н.А. введение в ландшафтную экологию: учебное пособие. –Саратов: КИЦ «Саратовтелефильм» - «Добродея», 2008.</w:t>
      </w:r>
    </w:p>
    <w:p>
      <w:pPr>
        <w:pStyle w:val="Normal"/>
        <w:spacing w:lineRule="auto" w:line="360"/>
        <w:rPr/>
      </w:pPr>
      <w:r>
        <w:rPr/>
        <w:t>4. Экологическое образование в Саратовской области. Сборник научно-методических работ / Под редакцией канд.биолог.наук, доц.Ю.И.Буланого. –Саратов. Издательство ГосУНЦ «Колледж»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учащихся:</w:t>
      </w:r>
    </w:p>
    <w:p>
      <w:pPr>
        <w:pStyle w:val="Normal"/>
        <w:spacing w:lineRule="auto" w:line="360"/>
        <w:rPr/>
      </w:pPr>
      <w:r>
        <w:rPr/>
        <w:t>1.  Красная книга Саратовской области: Грибы. Лишайники. Растения. Животные        /Комитет охраны  окружающей среды и природопользования Саратов.обл. – Саратов: изд-   во Торгово-промышленной палаты Саратов.обл., 2006. – 528с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Я познаю мир: Дет.энцикл. Экология /авт.состав. А.Е.Чижевский. – М.: ОО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Издательство АСТ», 2010. – 430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5:00Z</dcterms:created>
  <dc:creator>Айжанчик</dc:creator>
  <dc:description/>
  <cp:keywords/>
  <dc:language>en-US</dc:language>
  <cp:lastModifiedBy>User0</cp:lastModifiedBy>
  <cp:lastPrinted>2014-09-23T19:40:00Z</cp:lastPrinted>
  <dcterms:modified xsi:type="dcterms:W3CDTF">2016-02-10T12:19:00Z</dcterms:modified>
  <cp:revision>39</cp:revision>
  <dc:subject/>
  <dc:title>                           Пояснительная записка</dc:title>
</cp:coreProperties>
</file>