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85"/>
        <w:gridCol w:w="328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  <w:br/>
              <w:t>на заседании ШМО</w:t>
              <w:br/>
              <w:t>гуманитарного цикла</w:t>
              <w:br/>
              <w:t>МОУ – СОШ с. Ямско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  <w:br/>
              <w:t>________/Дениченко Г.С.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 от «__»_______2015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  <w:br/>
              <w:t>Зам. директора по УВР</w:t>
              <w:br/>
              <w:t>МОУ – СОШ с.Ям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Гладченко М.А./</w:t>
            </w:r>
          </w:p>
          <w:p>
            <w:pPr>
              <w:pStyle w:val="Normal"/>
              <w:jc w:val="center"/>
              <w:rPr/>
            </w:pPr>
            <w:r>
              <w:rPr/>
              <w:t>от «___»______2015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  <w:br/>
              <w:t>Директор</w:t>
              <w:br/>
              <w:t>МОУ – СОШ с. Ямско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/Самохина А.В.</w:t>
            </w:r>
          </w:p>
          <w:p>
            <w:pPr>
              <w:pStyle w:val="Normal"/>
              <w:jc w:val="center"/>
              <w:rPr/>
            </w:pPr>
            <w:r>
              <w:rPr/>
              <w:t>от «___»______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  <w:br/>
      </w:r>
      <w:r>
        <w:rPr>
          <w:sz w:val="28"/>
          <w:szCs w:val="28"/>
        </w:rPr>
        <w:br/>
        <w:t>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ангалиевой Калимы Зенна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лективному предмету 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ые ошибки и приемы их устра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о на заседании</w:t>
        <w:br/>
        <w:t>педагогического совета</w:t>
      </w:r>
    </w:p>
    <w:p>
      <w:pPr>
        <w:pStyle w:val="Normal"/>
        <w:jc w:val="center"/>
        <w:rPr/>
      </w:pPr>
      <w:r>
        <w:rPr/>
        <w:t>Протокол №___от____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  <w:br/>
      </w:r>
      <w:r>
        <w:rPr/>
        <w:t>к элективному предмету по русскому языку в 11 классе</w:t>
        <w:br/>
        <w:t>«Речевые ошибки и приёмы их устранения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лективный курс «Речевые ошибки и приёмы их устранения» предназначен для старшеклассников, изучающих русский язык, как на профильном, так и на базовом уровне. Элективный курс рассчитан на 34 часа  в 11 классе, представляет собой систему занятий, расширяющих и углубляющих содержание разделов стилистики и риторики, предполагает расширение знаний учащихся о речевых нормах с целью предостережения их от использования языковых средств, лежащих за пределами норм литературного языка.</w:t>
      </w:r>
    </w:p>
    <w:p>
      <w:pPr>
        <w:pStyle w:val="Normal"/>
        <w:ind w:firstLine="360"/>
        <w:jc w:val="both"/>
        <w:rPr/>
      </w:pPr>
      <w:r>
        <w:rPr/>
        <w:t>Значение курса в условиях современной школы определяется рядом фактор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ижение речевой культуры общества в целом требует особого внимания к этой проблеме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базовом уровне предпочтение отдаётся изучению орфографических и пунктуационных норм (правил) языка, поэтому представления учащихся о лексических, орфоэпических, грамматических, стилистических нормах нуждаются в систе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е речевой культуры учащихся, углубление их знаний о законах правильной речи, воспитание интереса к истории родного языка создаёт предпосылки для выбора профильного предмета на следующем этапе обучения.</w:t>
      </w:r>
    </w:p>
    <w:p>
      <w:pPr>
        <w:pStyle w:val="Normal"/>
        <w:ind w:firstLine="360"/>
        <w:jc w:val="both"/>
        <w:rPr/>
      </w:pPr>
      <w:r>
        <w:rPr/>
        <w:t>Ключевые темы курса рассматриваются на материале литературных произведений, как изучаемых в курсе литературы, так и  не входящих в программу базовой школы. При этом литературные произведения являются не просто иллюстративным материалом – анализ языковых средств призван помочь глубже понять знакомые произведения и дать ключ к незнакомым произведения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и углубить знания учащихся о нормах языка как основе речевой культуры, развить их коммуникативные навыки, помочь овладеть правилами речевого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ать у учащихся любовь к хорошей, правильной русской речи, нетерпимость к «порче» языка, пристрастию к штампам, неоправданному снижению сти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учащихся с нормами литератур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дить ошибки в собственных письменных работ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приобщению учащихся к речевой культуре как производной националь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лубить теоретические знания учащихся о нормах русского языка, о языковых средств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важительное отношение к литературе как воплощению речев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батывать речевые умения и навыки: замечать в собственной и чужой речи отступления от норм литературного языка, различать ошибки и недочеты в устной и письменной речи, уметь исправлять их, редактировать тек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коммуникативные навыки, воспитывать уважение к требованиям речевого этик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типологию основных речевых ошиб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ь навыки стилистической правки текста, основанной на чётком определении характера ошибок и умелом их устране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направленност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новых теоретических сведений и углубление имеющихся представлений осуществляется в практической деятельности учащихся при анализе, сопоставлении, группировке фактов языка, при проведении речеведческого, стилистического, орфоэпического анализа текстов разной струк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новых понятий или рассмотрение уже изученного на нов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ый отбор дидактическ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ы ЕГЭ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истический анализ текстов – помощь в определении типичных ошибок, допущенных из-за неправильного словоу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нципы, лежащие в основе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сть: практические задания основаны на владении теоретической базой, знании основных законов языка, основополагающих понятий речев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ость и последовательность: темы объединены в блоки, каждый из которых является частью общей структуры; последующих блок дополняет общую картину языкового 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осообразность: сведения по курсу преподносятся с учетом готовности класса их восприним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сообразность: материал курса основан на русской культурно-языковой традиции; у учеников воспитывается отрицательное отношение к языковым явлениям, лежащим за пределами норматив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: изучение курса предполагает творческое взаимодействие учителя и учеников, диалогичность, чередование индивидуальной и совместной работы с деятельностью в составе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евновательность: каждая группа имеет возможность анализировать и комментировать результаты работы друго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й характер заданий: например, интерпретировать языковые явления в тексте, ввести речевые элементы в готовый текст, создать свой текст в соответствии с речевой установко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визна данного курса</w:t>
      </w:r>
      <w:r>
        <w:rPr/>
        <w:t xml:space="preserve"> заключается в его практической направленности (теоретические сведения, расширяющие и углубляющие языковые представления учащихся, реализуются в речевой деятельности, сочетающей устные и письменные формы работы), в преобладании аналитических, исследовательских приемов изучения материа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center" w:pos="9356" w:leader="dot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356" w:leader="dot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9356" w:leader="dot"/>
        </w:tabs>
        <w:ind w:left="18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center" w:pos="9356" w:leader="dot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9356" w:leader="dot"/>
        </w:tabs>
        <w:ind w:left="540" w:hanging="360"/>
        <w:rPr/>
      </w:pPr>
      <w:r>
        <w:rPr/>
        <w:t>Виды общения. Нормы литературного языка</w:t>
        <w:tab/>
        <w:t>2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9356" w:leader="dot"/>
        </w:tabs>
        <w:ind w:left="540" w:hanging="360"/>
        <w:rPr/>
      </w:pPr>
      <w:r>
        <w:rPr/>
        <w:t>Коммуникативные качества речи</w:t>
        <w:tab/>
        <w:t>22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9356" w:leader="dot"/>
        </w:tabs>
        <w:ind w:left="540" w:hanging="360"/>
        <w:rPr/>
      </w:pPr>
      <w:r>
        <w:rPr/>
        <w:t>Функциональные стили русского литературного языка</w:t>
        <w:tab/>
        <w:t>7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9356" w:leader="dot"/>
        </w:tabs>
        <w:ind w:left="540" w:hanging="360"/>
        <w:rPr/>
      </w:pPr>
      <w:r>
        <w:rPr/>
        <w:t>Учимся говорить публично</w:t>
        <w:tab/>
        <w:t>3 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знаниям и умениям учащихся</w:t>
      </w:r>
    </w:p>
    <w:p>
      <w:pPr>
        <w:pStyle w:val="Normal"/>
        <w:ind w:firstLine="360"/>
        <w:rPr/>
      </w:pPr>
      <w:r>
        <w:rPr/>
        <w:t>По завершении курса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аспекты культуры речи;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, предъявляемые к устным и письменным текстам различных жанров в разных ситуациях общения;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ю видов общения, норм литературного языка;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ю стилей русского литературного языка, языковые черты стилей и сферу их примен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в практике речевого общения нормы литературного языка;</w:t>
      </w:r>
    </w:p>
    <w:p>
      <w:pPr>
        <w:pStyle w:val="Normal"/>
        <w:numPr>
          <w:ilvl w:val="0"/>
          <w:numId w:val="6"/>
        </w:numPr>
        <w:rPr/>
      </w:pPr>
      <w:r>
        <w:rPr/>
        <w:t>фиксировать и исправлять нарушения норм, анализировать языковые явления с точки зрения их соответствия нормам, редактировать текст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устные и письменные монологические и диалогические высказывания различных типов, интерпретировать тексты различной стилистической принадлежности;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нормы речевого поведения, пользоваться словарями и справочниками;</w:t>
      </w:r>
    </w:p>
    <w:p>
      <w:pPr>
        <w:pStyle w:val="Normal"/>
        <w:numPr>
          <w:ilvl w:val="0"/>
          <w:numId w:val="6"/>
        </w:numPr>
        <w:rPr/>
      </w:pPr>
      <w:r>
        <w:rPr/>
        <w:t>владеть нормами литературного языка на практике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конспекты, тезисы, выступления под руководством учителя;</w:t>
      </w:r>
    </w:p>
    <w:p>
      <w:pPr>
        <w:pStyle w:val="Normal"/>
        <w:numPr>
          <w:ilvl w:val="0"/>
          <w:numId w:val="6"/>
        </w:numPr>
        <w:rPr/>
      </w:pPr>
      <w:r>
        <w:rPr/>
        <w:t>оформлять деловые бумаги;</w:t>
      </w:r>
    </w:p>
    <w:p>
      <w:pPr>
        <w:pStyle w:val="Normal"/>
        <w:numPr>
          <w:ilvl w:val="0"/>
          <w:numId w:val="6"/>
        </w:numPr>
        <w:rPr/>
      </w:pPr>
      <w:r>
        <w:rPr/>
        <w:t>редактировать тексты со стилевыми и языковыми нарушения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МК</w:t>
      </w:r>
    </w:p>
    <w:p>
      <w:pPr>
        <w:pStyle w:val="Normal"/>
        <w:numPr>
          <w:ilvl w:val="0"/>
          <w:numId w:val="5"/>
        </w:numPr>
        <w:rPr/>
      </w:pPr>
      <w:r>
        <w:rPr/>
        <w:t>Бунеев Р.Н., Бунеева Е.В., Комиссарова Л.Ю., Курцева З.И., Чиндилова О.В. – «Русский язык. 10 класс», ОС «Школа 2100». Серия «Свободный ум»;</w:t>
      </w:r>
    </w:p>
    <w:p>
      <w:pPr>
        <w:pStyle w:val="Normal"/>
        <w:numPr>
          <w:ilvl w:val="0"/>
          <w:numId w:val="5"/>
        </w:numPr>
        <w:rPr/>
      </w:pPr>
      <w:r>
        <w:rPr/>
        <w:t>Власенков А.И., Рыбченкова Л.М. – «Русский язык. Грамматика. Текст. Стили речи. Учебное пособие 10-11 кл.»</w:t>
      </w:r>
    </w:p>
    <w:p>
      <w:pPr>
        <w:pStyle w:val="Normal"/>
        <w:numPr>
          <w:ilvl w:val="0"/>
          <w:numId w:val="5"/>
        </w:numPr>
        <w:rPr/>
      </w:pPr>
      <w:r>
        <w:rPr/>
        <w:t>Золотарева И.В., Дмитриева Л.П., Егорова Н.В. – «Поурочные разработки по русскому языку. 10-11 кл.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Голуб Б. – «Стилистика русского языка»</w:t>
      </w:r>
    </w:p>
    <w:p>
      <w:pPr>
        <w:pStyle w:val="Normal"/>
        <w:numPr>
          <w:ilvl w:val="0"/>
          <w:numId w:val="4"/>
        </w:numPr>
        <w:rPr/>
      </w:pPr>
      <w:r>
        <w:rPr/>
        <w:t>Демиденко Л.П. – «Речевые ошибки»</w:t>
      </w:r>
    </w:p>
    <w:p>
      <w:pPr>
        <w:pStyle w:val="Normal"/>
        <w:numPr>
          <w:ilvl w:val="0"/>
          <w:numId w:val="4"/>
        </w:numPr>
        <w:rPr/>
      </w:pPr>
      <w:r>
        <w:rPr/>
        <w:t>Розенталь Д.Е. – «Практическая стилистика русского языка»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01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95"/>
        <w:gridCol w:w="796"/>
        <w:gridCol w:w="3623"/>
        <w:gridCol w:w="747"/>
        <w:gridCol w:w="748"/>
      </w:tblGrid>
      <w:tr>
        <w:trPr>
          <w:trHeight w:val="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 Тема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о культуре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; составление опоры; проблемная беседа; анализ отрывка из былины как произведения устного народного творче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Орфоэпические нормы современного русск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и фонетика. Динамичность орфоэпических норм, их вариативность, изменения в произношении слов. Техника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; тренировочные упражнения; маленькие секреты ораторского искусства (дыхательные упражнения, скороговорк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дарения в русском язы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ы; работа с орфоэпическим словарем; тренировочные упраж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вукописи. Благозвучность речи. Фонетические средства выразительности (аллитерация и ассонанс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– интерпретация фонетических средств выразительности в стихах поэтов Серебряного века; выразительное чтение стих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е нор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модификации лексики: историзмы и архаизмы, неологизмы, окказионализмы. Заимствованные слова и их судь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; составление опоры (схемы); лексический анализ отрывков из произведений Пушк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очетаемость. Тавтология, плеоназм, паронимия, омонимия (омонимы полные и неполные), полисемия, синон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лингвистических терминов; редактирование текс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граниченного употребления (диалектизмы, профессионализмы, жаргонизмы). Экспрессивная лекс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; работа в группах – анализ отрывков из рассказов М. Шолохова («Родинка»), М. Пришвина («Синий лапоть», «Пиковая дама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ая правильность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 Склонение и род аббревиатур. Родительный падеж множественного числа. Специфика склонений географических названий. Семантические оттенки кратких и полных форм прилагательных. Специфика образования форм степеней сравнения. Особенности синтаксиса предложений, включающих местоимения. Особенности употребления неопределенной формы глаго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, анализ фрагментов текстов, создание «инструкции по применению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правильное использование предлогов в речи. Синонимия союзов. Экспрессивный потенциал частиц. Роль междометий в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оры; работа в группах (редактирование текст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правильность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равления в русском языке. Трудные случаи соглас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и выводы; оформление выводов в виде опорной схемы; работа в групп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в предложениях с причастными и деепричастными оборотами. Использование однородных членов как средства выразительности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, анализ текста (роль однородных членов в отрывках из «Мертвых душ» Гоголя, «Евгения Онегина» Пушкина); аналитический коммента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ческие нор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усского языка. Соотношение стилей и типов речи. Стилистические ресурсы речи. Языковые средства делового и разговорного сти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 с элементами проблемной беседы; составление опоры в виде схемы-таблицы; работа в групп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 и стилистические фигуры. Их использование в художественном и публицистическом стил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ика лингвистических терминов; интерпретация изобразительных средств в стихотворениях Цветаевой, Ахматовой, Бунина; анализ фрагментов произведений Паустовского, Солоухина, Астафье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изобразительно-выразительных средств в текстах разных сти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ы для сочинения-рассуж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Культура речи и этические нормы об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; ролевая иг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облюдение правил речевого этикета в различных ситуациях об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; редактирование текс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11 класс</w:t>
      </w:r>
    </w:p>
    <w:tbl>
      <w:tblPr>
        <w:tblW w:w="101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95"/>
        <w:gridCol w:w="796"/>
        <w:gridCol w:w="3623"/>
        <w:gridCol w:w="747"/>
        <w:gridCol w:w="748"/>
      </w:tblGrid>
      <w:tr>
        <w:trPr>
          <w:trHeight w:val="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 Тема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иды общения. Нормы литературн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ртрет современного делового человека. Критерий успешности карь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ортрете современного делового челове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. Нормы литературн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видами общения, нормами литературного я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ммуникативные качества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качества речи. Правильность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коммуникативными качествам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литературного языка: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рфоэпическими нормами литературного я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литературного языка: составление таблицы произносительных норм и словаря удар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рфоэпическими нормами литературного я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литературного языка: провероч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рфоэпическими нормами литературного я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литературного языка: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употреблять самостоятельные част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литературного языка: составление таблицы «очагов нарушений» и правильного употребления самостоятельных частей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употреблять самостоятельные част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литературного языка: провероч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употреблять самостоятельные част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литературного языка: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нарушениями, связанными с синтаксическими норм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литературного языка: классификация нарушений, связанных с синтаксическими норм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нарушениями, связанными с синтаксическими норм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литературного языка: провероч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нарушениями, связанными с синтаксическими норм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речи: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идах нарушений точност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речи: провероч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идах нарушений точност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речи: композиционные особенности типов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ладеть нормами литературного языка на практ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речи: провероч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ладеть нормами литературного языка на практи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: тропы; фигуры речи; фразеологиз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ропами и фигурам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: практическ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ропами и фигурам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: провероч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ропами и фигурами ре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речи. Разработка проекта программы борьбы со словами-паразитами в нашей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ость речи: сообщения учащихся о речевом этикете; этикетные форму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ладеть этикетными формул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ость речи: разыгрывание различных речевых ситу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ладеть этикетными формул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ункциональные стили русского литературн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языковых чертах научного сти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ладеть стилевыми чертами делового сти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собенностях публицистического сти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чимся говорить публ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ублично.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Serj-S-</dc:creator>
  <dc:description/>
  <cp:keywords/>
  <dc:language>en-US</dc:language>
  <cp:lastModifiedBy>User3</cp:lastModifiedBy>
  <dcterms:modified xsi:type="dcterms:W3CDTF">2016-02-11T07:05:00Z</dcterms:modified>
  <cp:revision>22</cp:revision>
  <dc:subject/>
  <dc:title> </dc:title>
</cp:coreProperties>
</file>