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13"/>
        <w:gridCol w:w="3114"/>
      </w:tblGrid>
      <w:tr>
        <w:trPr/>
        <w:tc>
          <w:tcPr>
            <w:tcW w:w="3113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СМОТРЕ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заседании ШМО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ных руководителе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МОУ - СОШ с. Ям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уководитель МО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______ /Вёхова Т.С./  Протокол№__ от «___» 08.2015г.</w:t>
            </w:r>
          </w:p>
        </w:tc>
        <w:tc>
          <w:tcPr>
            <w:tcW w:w="3113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ГЛАСОВА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меститель директора по ВР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МОУ - СОШ с. Ямское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______ / Вёхова Т.С./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от « ____» 08.2015г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.одиректора МОУ – СОШ с.Ямское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_______ / Самохина А.В./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каз №____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от «____»_______ 2015г.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-540" w:hanging="0"/>
        <w:rPr>
          <w:rFonts w:eastAsia="Calibri"/>
          <w:sz w:val="44"/>
          <w:szCs w:val="44"/>
        </w:rPr>
      </w:pPr>
      <w:r>
        <w:rPr>
          <w:rFonts w:eastAsia="Calibri"/>
          <w:sz w:val="44"/>
          <w:szCs w:val="44"/>
        </w:rPr>
      </w:r>
    </w:p>
    <w:p>
      <w:pPr>
        <w:pStyle w:val="Normal"/>
        <w:rPr>
          <w:rFonts w:eastAsia="Calibri"/>
          <w:sz w:val="72"/>
          <w:szCs w:val="72"/>
        </w:rPr>
      </w:pPr>
      <w:r>
        <w:rPr>
          <w:rFonts w:eastAsia="Calibri"/>
          <w:sz w:val="72"/>
          <w:szCs w:val="72"/>
        </w:rPr>
      </w:r>
    </w:p>
    <w:p>
      <w:pPr>
        <w:pStyle w:val="Normal"/>
        <w:rPr>
          <w:rFonts w:eastAsia="Calibri"/>
          <w:sz w:val="44"/>
          <w:szCs w:val="44"/>
        </w:rPr>
      </w:pPr>
      <w:r>
        <w:rPr>
          <w:rFonts w:eastAsia="Calibri"/>
          <w:sz w:val="44"/>
          <w:szCs w:val="44"/>
        </w:rPr>
      </w:r>
    </w:p>
    <w:p>
      <w:pPr>
        <w:pStyle w:val="Normal"/>
        <w:jc w:val="center"/>
        <w:rPr>
          <w:rFonts w:eastAsia="Calibri"/>
          <w:sz w:val="44"/>
          <w:szCs w:val="44"/>
        </w:rPr>
      </w:pPr>
      <w:r>
        <w:rPr>
          <w:rFonts w:eastAsia="Calibri"/>
          <w:sz w:val="44"/>
          <w:szCs w:val="44"/>
        </w:rPr>
        <w:t>План воспитательной работы</w:t>
      </w:r>
    </w:p>
    <w:p>
      <w:pPr>
        <w:pStyle w:val="Normal"/>
        <w:jc w:val="center"/>
        <w:rPr/>
      </w:pPr>
      <w:r>
        <w:rPr>
          <w:rFonts w:eastAsia="Calibri"/>
          <w:sz w:val="44"/>
          <w:szCs w:val="44"/>
        </w:rPr>
        <w:t>в 9 классе</w:t>
      </w:r>
    </w:p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Классный руководитель: Упировец Ирина Николаевна</w:t>
      </w:r>
    </w:p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alibri"/>
        </w:rPr>
        <w:t>2015-2016учебный год</w:t>
      </w:r>
    </w:p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ссмотрено на заседании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едагогического совета</w:t>
      </w:r>
    </w:p>
    <w:p>
      <w:pPr>
        <w:pStyle w:val="Normal"/>
        <w:jc w:val="center"/>
        <w:rPr/>
      </w:pPr>
      <w:r>
        <w:rPr>
          <w:rFonts w:eastAsia="Calibri"/>
        </w:rPr>
        <w:t>Протокол №1 от      .        .2015г.</w:t>
      </w:r>
    </w:p>
    <w:p>
      <w:pPr>
        <w:pStyle w:val="Normal"/>
        <w:autoSpaceDE w:val="false"/>
        <w:spacing w:before="120" w:after="0"/>
        <w:ind w:firstLine="57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0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1. Продолжить воспитательную работу по саморазвитию и самосовершенствованию в области практического человека 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 Обучить общим приемам в области межличностных отношений учащихся класс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дготовка учащихся к самостоятельной жизни, воспитание Человека и Гражданина, умеющего адаптироваться в современном мире,  способного найти свое место в нем, самостоятельно принимать решения, выражать свое мнение, творчески мыслить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autoSpaceDE w:val="false"/>
        <w:spacing w:before="0" w:after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ознавательного интереса старшеклассников, поддержание интереса к учебе, уверенности в значимости высокого уровня знаний; </w:t>
      </w:r>
    </w:p>
    <w:p>
      <w:pPr>
        <w:pStyle w:val="Normal"/>
        <w:numPr>
          <w:ilvl w:val="0"/>
          <w:numId w:val="7"/>
        </w:numPr>
        <w:autoSpaceDE w:val="false"/>
        <w:spacing w:before="0" w:after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условий для развития потребностей в самопознании, самовоспитании, саморазвитии и самоопределении на основе нравственных ценностей и ведущих жизненных ориентиров; </w:t>
      </w:r>
    </w:p>
    <w:p>
      <w:pPr>
        <w:pStyle w:val="Normal"/>
        <w:numPr>
          <w:ilvl w:val="0"/>
          <w:numId w:val="7"/>
        </w:numPr>
        <w:autoSpaceDE w:val="false"/>
        <w:spacing w:before="0" w:after="45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 и приобщение к духовным ценностям своего Отечества;</w:t>
      </w:r>
    </w:p>
    <w:p>
      <w:pPr>
        <w:pStyle w:val="Normal"/>
        <w:numPr>
          <w:ilvl w:val="0"/>
          <w:numId w:val="7"/>
        </w:numPr>
        <w:autoSpaceDE w:val="false"/>
        <w:spacing w:before="0" w:after="4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нимания учеником своего места в жизни, в семье, своего предназнач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лочение класса в единый, дружный коллекти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воспитанности и культуры поведения учащихс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ознательного отношения к учению, развитие познавательных интересов учащихс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вязи: семья – школ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паспорт класс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062"/>
        <w:gridCol w:w="1476"/>
        <w:gridCol w:w="3112"/>
        <w:gridCol w:w="1790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ащегос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 семьи</w:t>
            </w:r>
          </w:p>
        </w:tc>
      </w:tr>
      <w:tr>
        <w:trPr>
          <w:trHeight w:val="40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 Иван Виктор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Ям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чтовая,д.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Виктория Алексе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лтий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сковская, д.  ,к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в  Олег Андре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лтий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сковская,д.46,кв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ая</w:t>
            </w:r>
          </w:p>
        </w:tc>
      </w:tr>
      <w:tr>
        <w:trPr>
          <w:trHeight w:val="49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Дамир Вахит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0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Ям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8марта,д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</w:t>
            </w:r>
          </w:p>
        </w:tc>
      </w:tr>
      <w:tr>
        <w:trPr>
          <w:trHeight w:val="49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 Михаил Александр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расный Ку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мсомольск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аншалиева Асель Нурлан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Ям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Юбилейная,д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ербаев  Максим Серге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Ямское, ул.Центральная д.19,кв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ков Сергей Александр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0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Ямское, ул.Заречная,д.5,кв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</w:t>
            </w:r>
          </w:p>
        </w:tc>
      </w:tr>
      <w:tr>
        <w:trPr>
          <w:trHeight w:val="49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енко Павел Петр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0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лтий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ратовская,д.9,кв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цкий Эдуард Василь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20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лтийка, ул.Саратовская,д.4,кв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кина Дарья Никола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0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Ямское, ул.Заречная,д.16,кв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 Раяна Лом- Али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0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Ямское, ул.Школьная,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тей из неблагополучных семей нет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ая работа с классом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дневно:</w:t>
      </w:r>
    </w:p>
    <w:p>
      <w:pPr>
        <w:pStyle w:val="Normal"/>
        <w:numPr>
          <w:ilvl w:val="0"/>
          <w:numId w:val="6"/>
        </w:numPr>
        <w:ind w:left="1736" w:hanging="29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учащихся.</w:t>
      </w:r>
    </w:p>
    <w:p>
      <w:pPr>
        <w:pStyle w:val="Normal"/>
        <w:numPr>
          <w:ilvl w:val="0"/>
          <w:numId w:val="6"/>
        </w:numPr>
        <w:ind w:left="1736" w:hanging="296"/>
        <w:jc w:val="both"/>
        <w:rPr>
          <w:sz w:val="28"/>
          <w:szCs w:val="28"/>
        </w:rPr>
      </w:pPr>
      <w:r>
        <w:rPr>
          <w:sz w:val="28"/>
          <w:szCs w:val="28"/>
        </w:rPr>
        <w:t>Проверка санитарного состояния учащихся.</w:t>
      </w:r>
    </w:p>
    <w:p>
      <w:pPr>
        <w:pStyle w:val="Normal"/>
        <w:numPr>
          <w:ilvl w:val="0"/>
          <w:numId w:val="6"/>
        </w:numPr>
        <w:ind w:left="1736" w:hanging="296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неуспеваемости и конфликтных ситуаций с учащимися.</w:t>
      </w:r>
    </w:p>
    <w:p>
      <w:pPr>
        <w:pStyle w:val="Normal"/>
        <w:numPr>
          <w:ilvl w:val="0"/>
          <w:numId w:val="6"/>
        </w:numPr>
        <w:ind w:left="1736" w:hanging="296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с учащимися (работа с опаздывающими; беседы о внешнем виде; выяснение причин пропусков учащимися учебных занятий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недельно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дневников учащихс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в классе по плану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учителями- предметниками по ситуац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 по ситуац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социальным педагогом по ситуаци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месяц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уроков в своем классе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 раз в четверть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классного журнал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выполнения плана работы за четверть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я плана воспитательной работы на новую четверть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одительского собрани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 раз в год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личных дел учащихс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бор актива класс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социального паспорта класс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характеристик учащихс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и составление плана работы с классным коллективом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бор статистических данных о классе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тароста – </w:t>
      </w:r>
      <w:r>
        <w:rPr>
          <w:sz w:val="28"/>
          <w:szCs w:val="28"/>
        </w:rPr>
        <w:t>Сушицкий Эдуа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м. старосты</w:t>
      </w:r>
      <w:r>
        <w:rPr>
          <w:sz w:val="28"/>
          <w:szCs w:val="28"/>
        </w:rPr>
        <w:t xml:space="preserve"> -  Ефимова Вик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тветственный за учебную работу – </w:t>
      </w:r>
      <w:r>
        <w:rPr>
          <w:sz w:val="28"/>
          <w:szCs w:val="28"/>
        </w:rPr>
        <w:t>Кушербаев Максим,   Патенко Паве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тветственный за досуговую деятельность – </w:t>
      </w:r>
      <w:r>
        <w:rPr>
          <w:sz w:val="28"/>
          <w:szCs w:val="28"/>
        </w:rPr>
        <w:t>Малюков Сергей, Куаншалиева Асел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тветственный за художественно-оформительскую деятельность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Хасанова Раяна, Тишкина Дар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тветственный за спорт- </w:t>
      </w:r>
      <w:r>
        <w:rPr>
          <w:sz w:val="28"/>
          <w:szCs w:val="28"/>
        </w:rPr>
        <w:t>Зеленов Олег, Ибрагимов Да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тветственный за дежурства – </w:t>
      </w:r>
      <w:r>
        <w:rPr>
          <w:sz w:val="28"/>
          <w:szCs w:val="28"/>
        </w:rPr>
        <w:t>Ефимова Вик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рудовой сектор – </w:t>
      </w:r>
      <w:r>
        <w:rPr>
          <w:sz w:val="28"/>
          <w:szCs w:val="28"/>
        </w:rPr>
        <w:t>Глухов Иван, Кононов Миха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24"/>
        <w:gridCol w:w="2160"/>
        <w:gridCol w:w="1440"/>
        <w:gridCol w:w="252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80 лет Саратовской област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"Помни</w:t>
            </w: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правила</w:t>
            </w: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дорожного</w:t>
            </w: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движения</w:t>
            </w:r>
            <w:r>
              <w:rPr>
                <w:color w:val="333333"/>
                <w:sz w:val="28"/>
                <w:szCs w:val="28"/>
                <w:shd w:fill="FFFFFF" w:val="clear"/>
              </w:rPr>
              <w:t>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Викто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оведения на водоемах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оя гражданская позици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068"/>
        <w:gridCol w:w="2316"/>
        <w:gridCol w:w="1296"/>
        <w:gridCol w:w="226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ветеранов труда. День пожилых людей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 эстетическ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ы выбора профессии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йствия старшеклассников во время чрезвычайных ситуац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вим условия: долой сквернословие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КВ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ог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068"/>
        <w:gridCol w:w="2316"/>
        <w:gridCol w:w="1296"/>
        <w:gridCol w:w="226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оведении в школьной столово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ложением об итоговой аттестац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 - познавательн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 «Женщина- мать. Высокое предназнач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 эстетическ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440"/>
        <w:gridCol w:w="2340"/>
        <w:gridCol w:w="1260"/>
        <w:gridCol w:w="234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й журнал: «СПИД -  чума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лассный час: «Международные документы о правах и обязанностях ребен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 «Ты и твоя будущая професс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ори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OLE_LINK2"/>
            <w:r>
              <w:rPr>
                <w:sz w:val="28"/>
                <w:szCs w:val="28"/>
              </w:rPr>
              <w:t>Классный руководитель</w:t>
            </w:r>
            <w:bookmarkEnd w:id="0"/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3F3F3" w:val="clear"/>
              <w:spacing w:before="150" w:after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ный час</w:t>
            </w:r>
            <w:r>
              <w:rPr>
                <w:sz w:val="28"/>
                <w:szCs w:val="28"/>
              </w:rPr>
              <w:t xml:space="preserve"> "</w:t>
            </w:r>
            <w:r>
              <w:rPr>
                <w:b w:val="false"/>
                <w:sz w:val="28"/>
                <w:szCs w:val="28"/>
              </w:rPr>
              <w:t>Знаменитые люди Саратовского края". Посвящен 80 - летию образования Сара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собрание: «Наши успехи в учебе». Подведение итогов учебной деятельности за 1 полугод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 познавате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бал маскар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- эстет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068"/>
        <w:gridCol w:w="2316"/>
        <w:gridCol w:w="1296"/>
        <w:gridCol w:w="226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: «Мое отношение к знаниям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 - познавательн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позиция школьников: что это значи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рение или здоровье выбирайте сами»- диспу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068"/>
        <w:gridCol w:w="2316"/>
        <w:gridCol w:w="1296"/>
        <w:gridCol w:w="226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: «Умею ли я отдыхать?» Формирование целесообразного расходования времени на учебу и отдых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 - познавательн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OLE_LINK1"/>
            <w:bookmarkEnd w:id="1"/>
            <w:r>
              <w:rPr>
                <w:sz w:val="28"/>
                <w:szCs w:val="28"/>
              </w:rPr>
              <w:t>Актив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2" w:name="OLE_LINK1"/>
            <w:bookmarkEnd w:id="2"/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: «День святого Валентин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 эстетическ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 – поздравление для мальч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строя и песн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 эстетическ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: «Ты и твоя будущая профессия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068"/>
        <w:gridCol w:w="2316"/>
        <w:gridCol w:w="1296"/>
        <w:gridCol w:w="226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: «Учение: наши возможности и наше будущее в наших руках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 - познавательн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ма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– это здорово!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классный час по итогам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и. Беседа о правилах поведения на весенних каникула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: «Эта белая смерть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068"/>
        <w:gridCol w:w="2316"/>
        <w:gridCol w:w="1296"/>
        <w:gridCol w:w="226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: «Выбор профессии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Космос далекий и близкий» - интеллектуально-познавательная игр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 - познавательн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Культура взаимоотношений мальчиков - девоче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: «Правило поведения на водоемах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068"/>
        <w:gridCol w:w="2316"/>
        <w:gridCol w:w="1296"/>
        <w:gridCol w:w="226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ожарной безопасно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треча поколений» - мероприятия в честь Дня Побед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.час « Поговорим перед экзаменами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 познавательн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- Клуб «Внимательный пешех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звоно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 эстетическ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sz w:val="28"/>
          <w:szCs w:val="28"/>
        </w:rPr>
        <w:t xml:space="preserve">Июнь </w:t>
      </w:r>
      <w:r>
        <w:rPr>
          <w:sz w:val="28"/>
          <w:szCs w:val="28"/>
        </w:rPr>
        <w:t>– Выпускной вечер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Посещение родителей на дому с целью знакомства с условиями жизни учащихся и проверки подготовки ученика к школе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онное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1.Выбор родительского комитета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2.выбор попечительского совета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3. Уточнение социального паспорта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Классное родительское собрание </w:t>
      </w:r>
    </w:p>
    <w:p>
      <w:pPr>
        <w:pStyle w:val="Normal"/>
        <w:rPr/>
      </w:pPr>
      <w:r>
        <w:rPr/>
        <w:t>«Как помочь ребенку успешно подготовиться к ОГЭ»</w:t>
      </w:r>
    </w:p>
    <w:p>
      <w:pPr>
        <w:pStyle w:val="Normal"/>
        <w:rPr/>
      </w:pPr>
      <w:r>
        <w:rPr/>
        <w:t>Знакомство с положением об ОГЭ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>Итоги 1 четверти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 – декабрь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1.Родительское собрание: «Быть всегда рядом»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2.Итоги 2 четверти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 - февраль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/>
        <w:t>1.Родительское собрание: «Склонности и интересы подростков выборе профессии»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2.Текущая успеваемость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т 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/>
        <w:t>1.Родительское собрание: «Как научиться быть ответственным за свои поступки»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/>
        <w:t>Итоги 3 четверти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 – май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Итоговое собрание : «Итоги года. Режим дня перед экзаменами»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Выпускной вече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1:06:00Z</dcterms:created>
  <dc:creator>User</dc:creator>
  <dc:description/>
  <cp:keywords/>
  <dc:language>en-US</dc:language>
  <cp:lastModifiedBy>Школа</cp:lastModifiedBy>
  <dcterms:modified xsi:type="dcterms:W3CDTF">2016-02-13T08:43:00Z</dcterms:modified>
  <cp:revision>13</cp:revision>
  <dc:subject/>
  <dc:title>Цели:</dc:title>
</cp:coreProperties>
</file>