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181" w:right="488" w:hanging="0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drawing>
          <wp:inline distT="0" distB="0" distL="0" distR="0">
            <wp:extent cx="7211695" cy="1000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-181" w:right="488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32"/>
          <w:szCs w:val="32"/>
        </w:rPr>
        <w:t>Паспорт программы: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-181" w:right="488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76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2"/>
        <w:gridCol w:w="8373"/>
      </w:tblGrid>
      <w:tr>
        <w:trPr>
          <w:trHeight w:val="1430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ации художественно-эстетического направления </w:t>
            </w:r>
          </w:p>
          <w:p>
            <w:pPr>
              <w:pStyle w:val="Normal"/>
              <w:spacing w:before="0" w:after="0"/>
              <w:ind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Ш с. Ямское Краснокутского района Саратовской области</w:t>
            </w:r>
          </w:p>
          <w:p>
            <w:pPr>
              <w:pStyle w:val="Normal"/>
              <w:spacing w:before="0" w:after="0"/>
              <w:ind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расота спасет мир».</w:t>
            </w:r>
          </w:p>
        </w:tc>
      </w:tr>
      <w:tr>
        <w:trPr>
          <w:trHeight w:val="1073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 Самох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хласова К.Ж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, руководитель танцевального кру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зова О.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Вехова Т.С.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(участники)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 МОУ – СОШ с. Ямское Краснокутского района Саратовской области,  учащиеся школы.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е развитие личности ребёнка через обучение и воспитание средствами искусства.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Развивать умение правильно оценивать прекрасное и видеть красоту во всех сферах жизн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азвивать нравственность, художественный и эстетический вкус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творческие способности творческую активность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Формировать эстетическое отношение к труду, культуру общения и поведения в социу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условий для самоутверждения, самореализации и всестороннего развития личности.</w:t>
            </w:r>
          </w:p>
          <w:p>
            <w:pPr>
              <w:pStyle w:val="Normal"/>
              <w:shd w:fill="FFFFFF" w:val="clear"/>
              <w:spacing w:lineRule="exact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У – СОШ с. Ямское Краснокутского район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  <w:szCs w:val="24"/>
              </w:rPr>
              <w:t>Сроки реализации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2014 – 2017г.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разработки и внедрения (2014/2015 уч.г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ектирование програм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реализации (2015 – 2017 гг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ализация функций дополнительного образования по художественно-эстетической направленност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ающий этап (2016 – 2017 гг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общение и анализ полученных результатов, постановка задач на новый период, модернизация программы и внесение изменений в ее реализ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функционирование кружков художественно-эстетической направленности в школе;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овых структурных подразделений художественно-эстетической направленности; </w:t>
            </w:r>
          </w:p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ичностных качеств обучающихся как: самостоятельность, инициатива, взаимовыручка, сопричастность общему делу, чувства долга, ответственность, уважение друг к другу, самооценка, взаимовыручка; </w:t>
            </w:r>
          </w:p>
          <w:p>
            <w:pPr>
              <w:pStyle w:val="Normal"/>
              <w:spacing w:lineRule="auto" w:line="36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обучающиеся познают виды искусства, учатся проявлять эмоциональную отзывчивость, выражать свои чувства средствами искусства, развивают ассоциативное мышление, воображение, творческое отношение к жи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реализации художественно-эстетического направления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Красота спасет мир</w:t>
      </w:r>
      <w:r>
        <w:rPr>
          <w:rFonts w:cs="Times New Roman" w:ascii="Times New Roman" w:hAnsi="Times New Roman"/>
          <w:b/>
          <w:sz w:val="32"/>
          <w:szCs w:val="32"/>
        </w:rPr>
        <w:t xml:space="preserve">»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– СОШ с. Ямское Краснокутского Саратовской област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современного образовательного учреждения направлена на предоставление доступного качественного образования, максимально полное удовлетворение запросов местного сообщества. В этих условиях особую социальную значимость приобретает развитие художественно-эстетического направления системы дополнительного образования реализуемого школ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ческое воспитание призвано развивать художественный вкус, облагораживать человека. Эстетика способствует гармоничному развитию личности, умению правильно оценивать прекрасное. Главные направления эстетического воспитания таковы: научить видеть красоту во всех сферах жизни, готовить к художественному творчеству в области литературы, музыки, живописи, сценического искусства. Тесно связаны друг с другом эстетика и нравственность. Важным фактором эстетического восприятия мира человеком является возникновение эстетических ситуаций, которые вызывают духовную радость, наслаждение художественным образ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ирование эстетического отношения к труду – необходимый аспект общего  воспитательного процесса. Эстетическое начало труда заключается в красоте создаваемых вещей, предметов. Вещь отражает степень мастерства её творца. Важный вклад в осуществление эстетического воспитания вносят праздники, посвященные трудовым процессам, исполнение новых и старых обрядов, обычаях, ритуа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ориентирован не только на передачу определённых знаний, умений и навыков, но и на развитие ребёнка, раскрытие его творческих возможностей, способностей и таких качеств личности, как инициативность, самодеятельность, фантазия, самобытность, то есть на то, что относится к индивидуальности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йственность эстетического воспитания прямо зависит от соблюдения принципа художественно-творческой деятельности и самодеятельности детей. Хоровое пение, танцы, сочинение песен, стихов, рассказов, театральные постановки знакомят детей с произведениями искусства, шлифует исполнительские навыки, становится содержанием духовной жизни, средством художественного развития, индивидуального и коллективного творчества, самовыражения детей. Воспринимая красоту искусства и действительности, он постигает и укрепляет в собственном сознании общественные идеалы, облагораживает себя, строит свои взаимоотношения с людьми. В образовании это длительный процесс формирования у детей способности чувствовать, понимать, оценивать, любить искусство, наслаждаться им, жить и творить «по законам красоты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художественно-эстетической направленности, общее для любых образовательных программ данной направленности, определяется базовым образовательным минимумом, который получают обучающиеся при освоении учебных курсов. Этот минимум обусловлен тем видом художественного творчества, которым занимаются дети в пространстве выбранной ими образовательной программы. Каждая програм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также минимум практических умений и навыков, необходимый для самореализации обучающегося в художественной деятельности. Экспертиза продуктов образовательной деятельности: концертов, спектаклей, выставок, показов модных коллекций, творческих конкурсов и конференций, проводимые в рамках данной направленности  является организационно-деятельностным «измерителем» этого минимума, поддерживает общую для направленности «планку» качества и уровня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организации дополнительного образовательного процесса по художественно-эстетическому воспитанию обучающихся регулируе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РФ «Об образовании»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м положением об образовательном учрежден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ми к содержанию и оформлению образовательных программ дополнительного образования детей (письмо Министерства образования РФ от  18.06.03г. №28-02-484/16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ОУ – СОШ с. Ямское Краснокутского района Саратовской обла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гармоничное развитие личности ребёнка через обучение и воспитание средствами искусст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звивать умение правильно оценивать прекрасное и видеть красоту во всех сферах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вивать нравственность, художественный и эстетический вкус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вать творческие способности творческую активность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 Формировать эстетическое отношение к труду, культуру общения и поведения в социу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условий для самоутверждения, самореализации и всестороннего развития личност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разработки и внедрения (2014/2015 уч.г.)</w:t>
      </w:r>
      <w:r>
        <w:rPr>
          <w:rFonts w:cs="Times New Roman" w:ascii="Times New Roman" w:hAnsi="Times New Roman"/>
          <w:sz w:val="28"/>
          <w:szCs w:val="28"/>
        </w:rPr>
        <w:t xml:space="preserve"> - проектирование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реализации (2015 – 2017 г.г.)</w:t>
      </w:r>
      <w:r>
        <w:rPr>
          <w:rFonts w:cs="Times New Roman" w:ascii="Times New Roman" w:hAnsi="Times New Roman"/>
          <w:sz w:val="28"/>
          <w:szCs w:val="28"/>
        </w:rPr>
        <w:t xml:space="preserve"> – реализация функций дополнительного образования по художественно-эстетической направлен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бщающий этап (2016 – 2017 уч.г.)</w:t>
      </w:r>
      <w:r>
        <w:rPr>
          <w:rFonts w:cs="Times New Roman" w:ascii="Times New Roman" w:hAnsi="Times New Roman"/>
          <w:sz w:val="28"/>
          <w:szCs w:val="28"/>
        </w:rPr>
        <w:t xml:space="preserve"> - обобщение и анализ полученных результатов, постановка задач на новый период, модернизация программы и внесение изменений в ее реализац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еализации программ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кружков художественно-эстетической направленности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е нотки»   руководитель  Ихласова К.Ж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Хозяюшка»   руководитель  Вёхова Т.С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Полуфабрикаты»  руководитель  Газизова О.Ш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курсах, играх, проектах художественно-эстетической направ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школьников в традиционных мероприятиях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тойчивое функционирование кружков художественно-эстетической направленности в школе;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овых структурных подразделений художественно-эстетической направленности</w:t>
      </w:r>
      <w:r>
        <w:rPr/>
        <w:t xml:space="preserve">;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ичностных качеств обучающихся : самостоятельность, инициатива, взаимовыручка, сопричастность общему делу, чувство долга, ответственность, уважение друг к другу, самооценка, взаимовыручка;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обучающиеся познают виды искусства, учатся проявлять эмоциональную отзывчивость, выражать свои чувства средствами искусства, развивают ассоциативное мышление, воображение, творческое отношение к жизни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еятельности кружков художественно-эстетического направления. (Приложение № 1, 2,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го на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7 уч. г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690"/>
        <w:gridCol w:w="3798"/>
        <w:gridCol w:w="2723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День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церту, посвященному  Дню учите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традиций школы,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х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чение учащихся в ходе общего 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привлечению р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жизн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ворческой инициатив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хся, самореализации в дел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ВР, старший вожат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ласова К.Ж. , Газизова О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ВР, 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ВР, кл. руководители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ласова К.Ж. , Газизова О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ёх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ко дню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местно с СД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для учителей и ветеранов школы «Спасибо Вам, учител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увства прекрасного, уважения к старшему поко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ворческих способностей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важительного отношения к профессии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школьных традиций,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риотизма и чувства гордости за шк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у учащихся нравственно-эсте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ласова К.Ж. , Газизова О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ВР, старший вожат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ласова К.Ж. , Газизова О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, посвящённая дню матери. Конкурс сочинений, рисунков, стихов,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ённый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 лидеров в рамках месячника по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овогодним праздника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ворческих способностей учащихся, воспитание нравственно-эстетически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этики и эстетики, развитие творческих способностей учащихся, воспитание уважения к женщине-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наний по основам здор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отребности в обще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й деятельности и самореализ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литературы, ИЗО, Кл. руководител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-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ласова К.Ж. , Газизова О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ВР, кл. руководители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ласова К.Ж. , Газизова О.Ш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е нового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а  лучший новогодний плакат и лучшую новогоднюю пр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едставления для учащихся школ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чение учащихся в ходе общего 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ценических навыков, твор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ВР, кл. руководители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, родительский комитет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ечеру встречи выпускни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емственности покол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учащихся нравственно-эсте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ласова К.Ж. , Газизова О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й комитет школы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стречи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церту в 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 детского творчества по пожарной безопас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сных связей выпускников со школ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ми, формирование потребност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уважения к женщине,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навыков безопасного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огне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ВР, старший вожат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й комит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ВР, старший вожат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ласова К.Ж. , Газизова О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й комит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для учителей и ветеранов школы, посвященный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, эсте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, сценическ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ВР, старший вожат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ласова К.Ж. , Газизова О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ованию Дня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смотре-конкурсе строя и песн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чувства патриотизма, ув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ветеранам Великой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коллективизма, патриотизм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ВР, старший вожат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, классные руководители, руководители кружков Вёхова Т.С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Последний звонок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чувства уважения и благодарности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ам ВОВ, воспитание нрав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традиций школы, вос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и и организова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ВР, старший вожат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ласова К.Ж. , Газизова О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й комит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ВР, старший вожат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ласова К.Ж. , Газизова О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й комит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ые вечера в 9 и 11 класса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выпускников чув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и к школе и учителям, осозн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ости момента – получения доку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9, 11 классов</w:t>
            </w:r>
          </w:p>
        </w:tc>
      </w:tr>
    </w:tbl>
    <w:p>
      <w:pPr>
        <w:sectPr>
          <w:type w:val="nextPage"/>
          <w:pgSz w:w="11906" w:h="16838"/>
          <w:pgMar w:left="567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5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ocumentMapChar">
    <w:name w:val="Document Map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29:00Z</dcterms:created>
  <dc:creator>Admin</dc:creator>
  <dc:description/>
  <cp:keywords/>
  <dc:language>en-US</dc:language>
  <cp:lastModifiedBy>Школа</cp:lastModifiedBy>
  <cp:lastPrinted>2016-10-24T14:02:00Z</cp:lastPrinted>
  <dcterms:modified xsi:type="dcterms:W3CDTF">2016-10-24T12:29:00Z</dcterms:modified>
  <cp:revision>2</cp:revision>
  <dc:subject/>
  <dc:title>Рассмотрено:                                                                                                     Утверждаю:</dc:title>
</cp:coreProperties>
</file>