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</w:t>
        <w:tab/>
        <w:tab/>
        <w:tab/>
        <w:tab/>
        <w:t xml:space="preserve">                                                     УТВЕРЖДА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Директор МОУ – СОШ с.Ямско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отокол № 2   </w:t>
        <w:tab/>
        <w:tab/>
        <w:t xml:space="preserve">                                                              __________/Мякшева Л.П. /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от 03.09 2014 г</w:t>
        <w:tab/>
        <w:tab/>
        <w:tab/>
        <w:t xml:space="preserve">                                               Приказ №  81е     от 03.09.2014 г</w:t>
      </w:r>
    </w:p>
    <w:p>
      <w:pPr>
        <w:pStyle w:val="NoSpacing"/>
        <w:jc w:val="center"/>
        <w:rPr>
          <w:rFonts w:ascii="Times New Roman" w:hAnsi="Times New Roman" w:cs="Calibri"/>
          <w:b/>
          <w:b/>
          <w:lang w:eastAsia="ru-RU"/>
        </w:rPr>
      </w:pPr>
      <w:r>
        <w:rPr>
          <w:rFonts w:cs="Calibri" w:ascii="Times New Roman" w:hAnsi="Times New Roman"/>
          <w:b/>
          <w:lang w:eastAsia="ru-RU"/>
        </w:rPr>
      </w:r>
    </w:p>
    <w:p>
      <w:pPr>
        <w:pStyle w:val="NoSpacing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Spacing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ФИЛЬНОМ ОБУЧ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 МУНИЦИПАЛЬНОМ ОБЩЕОБРАЗОВАТЕЛЬНОМ УЧРЕЖДЕНИИ -СРЕДНЕЙ ОБЩЕОБРАЗОВАТЕЛЬНОЙ ШКОЛ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ЯМСКОЕ  КРАСНОКУТСКОГО РАЙОНА САРА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егулирует особенности приема обучающихся, содержания и организации образовательного процесса в профильных классах общеобразовательной школы. </w:t>
      </w:r>
    </w:p>
    <w:p>
      <w:pPr>
        <w:pStyle w:val="Normal"/>
        <w:shd w:fill="FFFFFF" w:val="clear"/>
        <w:spacing w:lineRule="atLeast" w:line="274" w:before="0" w:after="0"/>
        <w:ind w:right="48" w:hanging="0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 разработано в соответствии с</w:t>
      </w:r>
    </w:p>
    <w:p>
      <w:pPr>
        <w:pStyle w:val="Normal"/>
        <w:shd w:fill="FFFFFF" w:val="clear"/>
        <w:spacing w:lineRule="atLeast" w:line="274" w:before="14" w:after="0"/>
        <w:ind w:right="34"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 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362;</w:t>
      </w:r>
    </w:p>
    <w:p>
      <w:pPr>
        <w:pStyle w:val="Normal"/>
        <w:shd w:fill="FFFFFF" w:val="clear"/>
        <w:spacing w:lineRule="atLeast" w:line="274" w:before="14" w:after="0"/>
        <w:ind w:right="29"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 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цепцией профильного обучения на старшей ступени общего образования, утвержденной приказом Министерства образования Российской Федерации от 18.07.2002.</w:t>
      </w:r>
    </w:p>
    <w:p>
      <w:pPr>
        <w:pStyle w:val="Normal"/>
        <w:shd w:fill="FFFFFF" w:val="clear"/>
        <w:spacing w:lineRule="atLeast" w:line="274" w:before="14" w:after="0"/>
        <w:ind w:right="29"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вом образовательного учреждения.</w:t>
      </w:r>
    </w:p>
    <w:p>
      <w:pPr>
        <w:pStyle w:val="Normal"/>
        <w:shd w:fill="FFFFFF" w:val="clear"/>
        <w:spacing w:lineRule="atLeast" w:line="274" w:before="14" w:after="0"/>
        <w:ind w:left="1416" w:right="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right="29" w:hanging="0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 Профильное обучение направлено на удовлетворение образовательных</w:t>
        <w:br/>
        <w:t>потребностей и развитие способностей обучающихся, ориентированных на продолжение</w:t>
        <w:br/>
        <w:t>образования по избранному направлению (профилю)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крытие, ликвидация и реорганизация профильных классов (групп) производится приказом директора школы на основании решения педагогического совета образовательного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Профильные классы (группы) открываются при услов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высококвалифицированных специалистов (имеющих высше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необходимого материально-технического обеспечения учебного процесса по профильным учебным курс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рограммно-методического обеспечения, в том числе программ элективных курсов, групповых и индивидуальных занят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го запроса на соответствующий профиль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Профильные классы (группы) обеспечивают обучающим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ный уровень подготовки по избранному ими профил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в соответствии с их интересами и склонностя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учащихся навыков самостоятельной и научно-исследователь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ость между программами общего и профессион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Профильные классы (группы) создаются на третьей ступени обучения (десятые-одиннадцатые классы) и предполагают изучение не менее 2 предметов на профильном уров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Образовательное учреждение несет ответственность перед обучающимися, родителями, общественностью, государством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о обучения и воспитания, отвечающее требованиям, предъявляемым к профильному обуче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одержание и организация деятельности в профильных классах (групп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офильное обучение  на старшей ступени образования организуется на базе школьных кабин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бразовательное учреждение, исходя из своих возможностей и образовательных запросов обучающихся и их родителей (законных представителей), самостоятельно формирует профильные классы (группы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бразовательный план образовательного учреждения формируется на основе Федерального базисного учебного плана, утвержденного приказом Министерства образования Российской Федерации от 09.03.2004 г. № 1312, регионального базисного учебного плана для образовате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пециализация профиля класса (группы) реализуется через введение дополнительных предметов школьного компонента соответствующего содерж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ыбранный образовательным учреждением профиль указывается в Образовательном  плане школы, документе об образовании, выданном обучающемуся, успешно освоившему уровень реализуемых программ профильного класса (группы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еподавание предметов ведется по рабочим программам, разработанным  педагогами в соответствии с примерными программами Министерства образования и науки Российской Федерации, или по авторским программам, утверждаемым образовательным учреждением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базового, так и профильного уров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Элективные предметы  способствуют удовлетворению разнообразных образовательных запросов обучающихся и могут проводиться с привлечением специалистов учреждения дополнительного образования детей. Рабочие программы элективных  предметов разрабатываются  педагогами на основе авторских программ, примерных программ, допущенных Министерством образования РФ , программ, рекомендованных СарИПКРО и утверждаются на методическом сов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Образовательный процесс в профильных классах (группах) носит личностно-деятельностную направленность, содержит спектр гибких форм обучения и воспитания, сочетающих нетрадиционные подходы к разнообразным видам учеб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бучающимся предоставляются широкие возможности для реализации творческих запросов различными средствами досуговой, развивающе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орядок проведения текущей и промежуточной аттестации определяется педагогическим советом школы и соответствую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Государственная (итоговая) аттестация по завершении среднего (полного) общего образования в профильных классах (группах) проводится в соответствии с Положением о государственной (итоговой) аттестации, нормативными актами органов управления образова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офильные группы открываются при наличии обучающихся в количестве не менее 5 человек, профильные  классы – при наполняемости классов не менее 10 челов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В целях контроля качества профильного обучения и определения тенденций развития профильного класса (группы) администрацией школы два раза в год проводятся контрольные срезы зн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ема обучающихся в профильные классы (групп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орядок приема в профильные классы (группы)   определяется школой на основании Положения о профильном обучении и закрепляется в Уставе образовательного учреждения. Прием детей в профильные классы (группы) на конкурсной основе не допуск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офильные классы (группы) формируются в конце учебного года (май, июнь) или в августе следующего учебного года приказом директора образовательного учреждения на основании решения педагогического сов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профильные классы принимаются обучающиеся, успешно прошедшие государственную (итоговую) аттестацию по программам основного общего образования, имеющие необходимую для профильного обучения базу знаний и профильной ориентации, прошедшие предпрофильную подготовку. 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мплектование профильных классов осуществляется на основании письменного заявления выпускников основной школы с учетом результатов государственной (итоговой) аттестации за курс основного общего образования, успеваемости по профильным предметам (преимущество имеют обучающиеся, имеющие экзаменационные и итоговые оценки по профильным предметам не ниже «4»). Кроме того могут быть представлены результаты образовательных достижений обучающихся, портфолио выпускника и т.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поступлении в профильные классы (группы) обучающиеся и их родители (лица, их заменяющие) должны быть ознакомлены со всеми документами, регламентирующими образовательный процесс в учреждении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и зачислении в профильные классы (группы) обращается внимание на состояние здоровья ребенка и отсутствие у него медицинских противопоказаний к занятиям интенсивным интеллектуальным труд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осещение элективных предметов  является обязательным для обучающихся профильных классов (групп). По результатам усвоения курса ставится балл- от 1 до 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 и обязанности участников образовательного 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Учащиеся имеют право на выбор не менее двух профильных предм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элективных предм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«портфолио» образовательных дости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Учащийся обязан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ать элективные предме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ю элективных курсов получить положительный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Учитель-предметник имеет право 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ый выбор  и использование методики обучения и воспит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ов, учебных пособий и материалов, методов оценки знаний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вышение квалифик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Учитель-предметник обяз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рабочие программы по учебным предмета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рабочие программы по элективным предме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правление профильными классами (групп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Деятельность профильных классов организуется в соответствии с Уставом,  Образовательным планом, планом учебно-воспита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опросы профильного обучения курирует заместитель директора по учебно-воспитатель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инансирование деятельности профильных классов (групп) осуществляется из средств, выделяемых учредителем образовательного учрежд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должно иметь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Положение о профильном обуч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бразователь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 профиль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Рабочие программы по учебным предмет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Рабочие программы элективных 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Расписание уро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Отчет по результатам профиль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1:00Z</dcterms:created>
  <dc:creator>лилюшка</dc:creator>
  <dc:description/>
  <cp:keywords/>
  <dc:language>en-US</dc:language>
  <cp:lastModifiedBy>Школа</cp:lastModifiedBy>
  <cp:lastPrinted>2015-01-14T06:59:00Z</cp:lastPrinted>
  <dcterms:modified xsi:type="dcterms:W3CDTF">2015-01-15T15:47:00Z</dcterms:modified>
  <cp:revision>4</cp:revision>
  <dc:subject/>
  <dc:title>ПРИНЯТО</dc:title>
</cp:coreProperties>
</file>