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</w:t>
        <w:tab/>
        <w:tab/>
        <w:tab/>
        <w:tab/>
        <w:t xml:space="preserve">                                                     УТВЕРЖДА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Директор МОУ – СОШ с.Ямско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отокол №  7  </w:t>
        <w:tab/>
        <w:tab/>
        <w:t xml:space="preserve">                                                              __________/Мякшева Л.П.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5.2014 г </w:t>
        <w:tab/>
        <w:tab/>
        <w:tab/>
        <w:t xml:space="preserve">                                               Приказ № 71а   от 31.05.2014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АМООБСЛЕД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- СРЕДНЕЙ ОБЩЕОБРАЗОВАТЕЛЬНОЙ ШКОЛЫ С. ЯМСКОЕ КРАСНОКУТСКОГО РАЙОНА САРАТОВСКОЙ ОБЛАСТИ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3 ст.29 Федерального закона от 29.12.2012 г. №273-ФЗ «Об образовании в Российской Федерации»  и Порядком проведения самообследования образовательной организацией (утвержден  Приказом Министерства Образования и науки  РФ от 14.06.2013 г. №46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амообследование проводится организацией ежегод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чет  для общеобразовательных организаций составляется  по состоянию на 1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чет подписывается руководителем организации и заверяется ее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мещение отчета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 не позднее 1 сентября текущего год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самообследования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Процедура самообследова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дура самообследования включает в себя следующие этапы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ланирование и подготовка работ по самообследованию образовательной организац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самообследования в образовательной организац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формирование отчета, в котором подводятся итоги и содержатся конкретные вывод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издает приказ о порядке, сроках проведения самообследования и составе комиссии. Председателем комиссии является директор образовательной организац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о самообследованию рассматривает аналитические материалы членов комиссии по направлениям образовательной деятельности образовательной организации и выносит их на обсуждение педагогического совет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образовательной организации и т.д.), достоверность и обоснованность характеристик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Структура отчета о результатах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вед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истема управления организаци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держание и качество подготовк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и учеб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стребованность выпуск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чество кадрового соста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ебно-методическое и  библиотечно-информационное обеспеч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материально-техническая ба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функционирования внутренней системы оценки качества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и информации для самообследова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о-правовые документы, рабочие документы, регламентирующие направления деятельности образовательной организации (аналитические материалы, планы и анализы работы, программы, расписания уроков и дополнительного образования, статистические данные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нализ и результаты административных контрольных работ в выпускных (4,9, 11) классах, определяющие качество подготовки выпускников (проведены в период самообследования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4:00Z</dcterms:created>
  <dc:creator>лилюшка</dc:creator>
  <dc:description/>
  <cp:keywords/>
  <dc:language>en-US</dc:language>
  <cp:lastModifiedBy>Школа</cp:lastModifiedBy>
  <dcterms:modified xsi:type="dcterms:W3CDTF">2015-01-15T16:07:00Z</dcterms:modified>
  <cp:revision>3</cp:revision>
  <dc:subject/>
  <dc:title>ПРИНЯТО</dc:title>
</cp:coreProperties>
</file>