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ниченко Артем Алексеевич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-сош с.Ямское Краснокутского района Саратов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рес: Саратовская область, Краснокутский район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.Ямское, ул.Заречная,3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.тел.: 8919835 005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иченко Галина Сергеевна- учитель истории и обществозн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-2011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 подростковый возраст очень сложный, но необычайно важный период для становления личности человека. И в этом нам помогают ценностные ориентиры- истина, справедливость, красота, добро, польза. Некоторые ориентируются на материальные выгоды, не мучая себя вопросами о смысле жизни, другие подростки интересуются жизнью своей семьи, религией, неравнодушны к боли и страданиям других людей. Нам, подросткам необходимо стремиться  к совершениям благородных поступков. Мы должны быть честными, воспитанными, почтительными к старшим и доброжелательными к людям независимо от их социального положения, национальности, происхождения, вероисповедания.  На современном этапе нам необходимо получить хорошее образование, ведь мы в ответе за будущее. Образованный человек всегда должен быть полезным обществу, и только тогда в современном обществе он может занимать активную жизненную позицию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телось  написать немного о современной молодежи, так как она является двигателем социального прогресса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лодежь сегодня  входит в новые слои общества. Молодые активно действуют не  только в экономике, но и в политике. Происходит омоложение руководящей элиты общества. В экономику приходят молодые люди, имеющие одно или два высших образования, свободно владеющие  иностранными языками, в совершенстве знающие компьютер.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лодежь все активнее входит в число наиболее влиятельных социально-политических сил России. Происходит осознание своей роли в обществе и самим юношеством. Молодое поколение считает себя главным фактором устойчивости разных преобразований в обществе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заключении хочется отметить, что мы подростки отличаемся информированностью, целеустремленностью и осознаем необходимость получения образования, так как мы в ответе за будущее нашей страны. Мы должны вооружиться такими знаниями, которые позволят нам в недалеком будущем улучшить нашу среду  проживания, сделать более совершенным мир человеческих взаимоотношений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9:54:00Z</dcterms:created>
  <dc:creator>User5</dc:creator>
  <dc:description/>
  <cp:keywords/>
  <dc:language>en-US</dc:language>
  <cp:lastModifiedBy>User2</cp:lastModifiedBy>
  <dcterms:modified xsi:type="dcterms:W3CDTF">2002-01-12T05:44:00Z</dcterms:modified>
  <cp:revision>9</cp:revision>
  <dc:subject/>
  <dc:title/>
</cp:coreProperties>
</file>